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Титульний аркуш</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0" w:type="dxa"/>
        <w:tblLayout w:type="fixed"/>
        <w:tblCellMar>
          <w:top w:w="0" w:type="dxa"/>
          <w:left w:w="57" w:type="dxa"/>
          <w:bottom w:w="0" w:type="dxa"/>
          <w:right w:w="57" w:type="dxa"/>
        </w:tblCellMar>
      </w:tblPr>
      <w:tblGrid>
        <w:gridCol w:w="3044"/>
        <w:gridCol w:w="169"/>
        <w:gridCol w:w="84"/>
        <w:gridCol w:w="451"/>
        <w:gridCol w:w="38"/>
        <w:gridCol w:w="344"/>
        <w:gridCol w:w="1703"/>
        <w:gridCol w:w="253"/>
        <w:gridCol w:w="1625"/>
        <w:gridCol w:w="321"/>
        <w:gridCol w:w="535"/>
        <w:gridCol w:w="1072"/>
      </w:tblGrid>
      <w:tr>
        <w:trPr/>
        <w:tc>
          <w:tcPr>
            <w:tcW w:w="7711" w:type="dxa"/>
            <w:gridSpan w:val="9"/>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c>
          <w:tcPr>
            <w:tcW w:w="1928" w:type="dxa"/>
            <w:gridSpan w:val="3"/>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iння</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bottom w:val="single" w:sz="6" w:space="0" w:color="000000"/>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Шигірт Юрій Федорович</w:t>
            </w:r>
          </w:p>
        </w:tc>
      </w:tr>
      <w:tr>
        <w:trPr/>
        <w:tc>
          <w:tcPr>
            <w:tcW w:w="3044"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ада)</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пис)</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та ініціали керівника)</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5</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0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2536" w:type="dxa"/>
            <w:gridSpan w:val="4"/>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М.П.</w:t>
            </w:r>
          </w:p>
        </w:tc>
        <w:tc>
          <w:tcPr>
            <w:tcW w:w="253"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3553" w:type="dxa"/>
            <w:gridSpan w:val="4"/>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Річна інформація емітента цінних паперів</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за 2014 рік</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 Загальні відомості</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 емітент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Енергiя"</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Організаційно-правова форм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Код за ЄДРПОУ</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699556</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Місцезнаходження</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8700, Київська, ., м.Обухiв, вул.Промислова, 1</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іжміський код, телефон та факс</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pPr>
            <w:r>
              <w:rPr>
                <w:rFonts w:cs="Times New Roman CYR" w:ascii="Times New Roman CYR" w:hAnsi="Times New Roman CYR"/>
                <w:sz w:val="20"/>
                <w:szCs w:val="20"/>
                <w:lang w:val="uk-UA"/>
              </w:rPr>
              <w:t>/04572/ 77-060, 72-175</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3786"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Електронна поштова адреса</w:t>
            </w:r>
          </w:p>
        </w:tc>
        <w:tc>
          <w:tcPr>
            <w:tcW w:w="34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509" w:type="dxa"/>
            <w:gridSpan w:val="6"/>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energiya@emitent.net.ua</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12"/>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І. Дані про дату та місце оприлюднення річної інформації</w:t>
            </w:r>
          </w:p>
        </w:tc>
      </w:tr>
      <w:tr>
        <w:trPr/>
        <w:tc>
          <w:tcPr>
            <w:tcW w:w="9639" w:type="dxa"/>
            <w:gridSpan w:val="1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032" w:type="dxa"/>
            <w:gridSpan w:val="1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Річна інформація розміщена у загальнодоступній інформаційній базі даних Комісії</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5</w:t>
            </w:r>
          </w:p>
        </w:tc>
      </w:tr>
      <w:tr>
        <w:trPr/>
        <w:tc>
          <w:tcPr>
            <w:tcW w:w="8032" w:type="dxa"/>
            <w:gridSpan w:val="10"/>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213"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Річна інформація  опублікована у</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78, Вiдомостi НКЦПФР</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4.04.2015</w:t>
            </w:r>
          </w:p>
        </w:tc>
      </w:tr>
      <w:tr>
        <w:trPr/>
        <w:tc>
          <w:tcPr>
            <w:tcW w:w="321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найменування офіційного друкованого видання)</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r>
        <w:trPr/>
        <w:tc>
          <w:tcPr>
            <w:tcW w:w="3213"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Річна інформація розміщена на  сторінці в мережі Інтернет</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bottom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http://www.energiya.kiev.ua</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bottom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5</w:t>
            </w:r>
          </w:p>
        </w:tc>
      </w:tr>
      <w:tr>
        <w:trPr/>
        <w:tc>
          <w:tcPr>
            <w:tcW w:w="3213"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535" w:type="dxa"/>
            <w:gridSpan w:val="2"/>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4284" w:type="dxa"/>
            <w:gridSpan w:val="6"/>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адреса сторінки)</w:t>
            </w:r>
          </w:p>
        </w:tc>
        <w:tc>
          <w:tcPr>
            <w:tcW w:w="53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c>
          <w:tcPr>
            <w:tcW w:w="1072"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міст</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мітьте (Х), якщо відповідна інформація міститься у річній інформації</w:t>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Основні відомості про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держані ліцензії (дозволи) на окремі види діяльності</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Відомості щодо участі емітента в створенні юридичних осіб</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щодо посади корпоративного секретаря</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рейтингове агентство</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Інформація про засновників та/або учасників емітента та кількість і вартість акцій (розміру часток, паїв)</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Інформація про посадових осіб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щодо освіти та стажу роботи посадових осіб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володіння посадовими особами емітента акціями емітента</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Інформація про осіб, що володіють 10 відсотками та більше акцій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Інформація про загальні збори акціонерів</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 Інформація про дивіденди</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 Інформація про юридичних осіб, послугами яких користується емітент</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2. Відомості про цінні папери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випуски акцій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про облігації емітента</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інші цінні папери, випущені емітентом</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похідні цінні папери</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викуп власних акцій протягом звітного періоду</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 Опис бізнесу</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4. Інформація про господарську та фінансову діяльність емітента:</w:t>
      </w:r>
    </w:p>
    <w:tbl>
      <w:tblPr>
        <w:tblW w:w="9638" w:type="dxa"/>
        <w:jc w:val="left"/>
        <w:tblInd w:w="0" w:type="dxa"/>
        <w:tblLayout w:type="fixed"/>
        <w:tblCellMar>
          <w:top w:w="0" w:type="dxa"/>
          <w:left w:w="57" w:type="dxa"/>
          <w:bottom w:w="0" w:type="dxa"/>
          <w:right w:w="57" w:type="dxa"/>
        </w:tblCellMar>
      </w:tblPr>
      <w:tblGrid>
        <w:gridCol w:w="8434"/>
        <w:gridCol w:w="1204"/>
      </w:tblGrid>
      <w:tr>
        <w:trPr/>
        <w:tc>
          <w:tcPr>
            <w:tcW w:w="8434" w:type="dxa"/>
            <w:tcBorders/>
          </w:tcPr>
          <w:p>
            <w:pPr>
              <w:pStyle w:val="Normal"/>
              <w:widowControl w:val="false"/>
              <w:autoSpaceDE w:val="false"/>
              <w:rPr/>
            </w:pPr>
            <w:r>
              <w:rPr>
                <w:rFonts w:cs="Times New Roman CYR" w:ascii="Times New Roman CYR" w:hAnsi="Times New Roman CYR"/>
                <w:sz w:val="20"/>
                <w:szCs w:val="20"/>
                <w:lang w:val="uk-UA"/>
              </w:rPr>
              <w:t>1) інформація про основні засоби емітента (за залишковою вартістю)</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вартості чистих активів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обов’язання емітента</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інформація про обсяги виробництва та реалізації основних видів продукції</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інформація про собівартість реалізованої продукції</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5. Інформація про забезпечення випуску боргових цінних паперів</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6. Відомості щодо особливої інформації та інформації про іпотечні цінні папери, що виникала протягом звітного періоду</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7. Інформація  про  стан  корпоративного  управління</w:t>
            </w:r>
          </w:p>
        </w:tc>
        <w:tc>
          <w:tcPr>
            <w:tcW w:w="120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8. Інформація про випуски іпотечних облігацій</w:t>
            </w:r>
          </w:p>
        </w:tc>
        <w:tc>
          <w:tcPr>
            <w:tcW w:w="1204"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 Інформація про склад, структуру і розмір іпотечного покриття:</w:t>
      </w:r>
    </w:p>
    <w:tbl>
      <w:tblPr>
        <w:tblW w:w="9639" w:type="dxa"/>
        <w:jc w:val="left"/>
        <w:tblInd w:w="0" w:type="dxa"/>
        <w:tblLayout w:type="fixed"/>
        <w:tblCellMar>
          <w:top w:w="0" w:type="dxa"/>
          <w:left w:w="57" w:type="dxa"/>
          <w:bottom w:w="0" w:type="dxa"/>
          <w:right w:w="57" w:type="dxa"/>
        </w:tblCellMar>
      </w:tblPr>
      <w:tblGrid>
        <w:gridCol w:w="8434"/>
        <w:gridCol w:w="1205"/>
      </w:tblGrid>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1. Інформація про випуски іпотечних сертифікатів</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 Інформація щодо реєстру іпотечних активів</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 Основні відомості про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4. Інформація про випуски сертифікатів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5. Інформація про осіб, що володіють сертифікатами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 Розрахунок вартості чистих активів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 Правила ФОН</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8. Відомості про аудиторський висновок (звіт)</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9. Текст аудиторського висновку (звіту)</w:t>
            </w:r>
          </w:p>
        </w:tc>
        <w:tc>
          <w:tcPr>
            <w:tcW w:w="1205"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 Річна фінансова звітність</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1. Річна фінансова звітність,  складена відповідно до Міжнародних стандартів бухгалтерського обліку (у разі наявності)</w:t>
            </w:r>
          </w:p>
        </w:tc>
        <w:tc>
          <w:tcPr>
            <w:tcW w:w="1205"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8434"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205" w:type="dxa"/>
            <w:tcBorders/>
          </w:tcPr>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c>
      </w:tr>
      <w:tr>
        <w:trPr/>
        <w:tc>
          <w:tcPr>
            <w:tcW w:w="963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3. Примітки</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озділі 3 "Основні відомості про емітента" п. 2 "Серія і номер свідоцтва про державну реєстрацію  юридичної особи" вказано серія та номер видачі виписки з ЄДР.</w:t>
        <w:br/>
        <w:br/>
        <w:t>У звіті відсутня наступна інформація:</w:t>
        <w:br/>
        <w:t xml:space="preserve">1. "Інформація про органи управління емітента" (не заповнюється емітентами - акціонерними товариствами).  </w:t>
        <w:br/>
        <w:t>2. "Відомості щодо участі емітента в створенні юридичних осіб" (товариство не приймає участь у створенні будь-яких юридичних осіб)</w:t>
        <w:br/>
        <w:t>3. "Інформація щодо посади корпоративного секретаря" (в товаристві посада корпоративного секретаря не створено).</w:t>
        <w:br/>
        <w:t>4. "Інформація про рейтингове агентство" (емітентом не проводилась рейтингова оцінка).</w:t>
        <w:br/>
        <w:t>5. "Інформація про володіння посадовими особами акціями емітента" (посадові особи акціями не володіють).</w:t>
        <w:br/>
        <w:t>6. "Інформація про дивіденди" (дивіденди товариством протягом звітного періоду та періоду, що передував звітному не нараховувались і не виплачувались).</w:t>
        <w:br/>
        <w:t>7. "Інформація про облігації емітента" (облігації товариством не випускались);</w:t>
        <w:br/>
        <w:t>8. "Інформація про інші цінні папери, випущені емітентом" (не випускались);</w:t>
        <w:br/>
        <w:t>9. "Інформація про похідні цінні папери, випущені емітентом" (не випускались);</w:t>
        <w:br/>
        <w:t>10. "Інформація про викуп власних акцій протягом звітного періоду" (фактів викупу власних акцій не було);</w:t>
        <w:br/>
        <w:t>11. "Інформація про забезпечення випуску боргових цінних паперів" (боргові цінні папери товариством не випускались)." (боргові цінні папери товариством не випускались);</w:t>
        <w:br/>
        <w:t>12. "Звіт про корпоративне управління" (емітент не є фінансовою установою)</w:t>
        <w:br/>
        <w:t>13. "Звіт про стан об'єкта нерухомості" (випуску цільових облігацій, виконання зобов'язань за якими забезпечене об'єктами нерухомості не було).</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II. Основні відомості про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вне найменува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Енергi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Серія і номер свідоцтва про державну реєстрацію юридичної особи (за наявнос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АБ №615889</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Дата проведення державної реєстрації</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02.199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Територія (область)*</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000 - Київськ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Статутний капітал (грн)</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2659966,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Відсоток акцій у статутному капіталі, що належать держав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Середня кількість працівників (осіб)</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13</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сновні види діяльності із зазначенням найменування виду діяльності та коду за КВЕД</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тачання пари, гарячої води та кондиційованого повітря 35.30, Виробництво електроенергiї 35.11, Ремонт і технічне обслуговування електричного устатковання 33.1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 Органи управління підприємств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 Банки, що обслуговують емітента:</w:t>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найменування банку (філії, відділення банку), який обслуговує емітента за поточним рахунком у національній валю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Т "Райффайзен Банк Аваль" м.Київ</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МФО банку</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8080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оточний рахунок</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00070281162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найменування банку (філії, відділення банку), який обслуговує емітента за поточним рахунком у іноземній валют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лютного рахунку у товариства немає</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МФО банку</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поточний рахунок</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відповідно до Довідника 44 "Перелік та коди територій (областей) України" Системи довідників та класифікаторі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2. Інформація про одержані ліцензії (дозволи) на окремі види діяльності**</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4285"/>
        <w:gridCol w:w="2571"/>
        <w:gridCol w:w="1714"/>
        <w:gridCol w:w="4285"/>
        <w:gridCol w:w="1714"/>
        <w:gridCol w:w="2"/>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дозволу)</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ий орган, що видав</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закінчення дії ліцензії (дозволу)</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дбання, зберігання, використання прекурсорів (списку 2 таблиці IV) "Переліку наркотичних засобів, психотропних речовин і прекурсорів".</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Г № 501936</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11.2010</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ий комітет України з питань контролю за наркотиками</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09.2015</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ування теплової енергії магістральними та місцевими (розподільчими) тепловими мережами.</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Д № 041779</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8.20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що здійснює державне регулювання у сфері комунальних послуг</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8.2017</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тачання теплової енергії</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Д № 041780</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8.20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що здійснює державне регулювання у сфері комунальних послуг</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8.2017</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робництво теплової енергії (крім теплової енергії, що виробляється на теплоелектроцентралях, когенераційних установках та установках з використанням нетрадиційних або поновлюваних джерел енергії)</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Д № 04177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7.08.2012</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що здійснює державне регулювання у сфері комунальних послуг</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8.2017</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0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 закінченню дії ліцензії товариство має наміри продовжити термін її дії.</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Інформація щодо кожної ліцензії (дозволу) вводиться тільки в один рядок таблиці.</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ІV. Інформація про засновників та/або учасників емітента та кількість і вартість акцій (розміру часток, паїв)</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5204"/>
        <w:gridCol w:w="2081"/>
        <w:gridCol w:w="4163"/>
        <w:gridCol w:w="1"/>
        <w:gridCol w:w="3121"/>
        <w:gridCol w:w="1"/>
      </w:tblGrid>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юридичної особи засновника та/або учасника</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 засновника та/або учасника</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а України в особі Регіонального відділення Фонду Державного майна України по Київській області</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028107</w:t>
            </w:r>
          </w:p>
        </w:tc>
        <w:tc>
          <w:tcPr>
            <w:tcW w:w="4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1196, м. Київ, ., м. Київ, пл. Л.Українки, 1</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ія, номер, дата видачі та найменування органу, який видав паспорт *</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соток акцій (часток, паїв), які належать засновнику та/або учаснику (від загальної кількості) </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3 фізичні особи, члени організації орендарів Орендного підприємства "Енергія"</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r>
        <w:trPr/>
        <w:tc>
          <w:tcPr>
            <w:tcW w:w="114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вати не обов'язково</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 Інформація про посадових осіб емітента</w:t>
        <w:b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інн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Шигірт Юрій Федо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Н, 820613, 19.05.1998, Дніпровське РУГУ МВС України в м. Києв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7</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Івано-Франківський національний технічний університет нафти і газу</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9</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01.2014, терміном на 1 рі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правління здійснює керівництво поточною діяльністю у відповідності до чинного законодавства та Статуту товариства. Є підзвітним загальним зборам акціонерів і Наглядовій раді Товариства та організовує виконання їх рішень. Розмір винагороди визначається згідно контракту. На посаду Голови  правління призначено на підставі рішень, прийнятих на засіданні Наглядової ради ПАТ "Енергія" 10 січня 2014 р. (Протокол № 52). Змiн на цiй посадi протягом звiтного року не відбувалось. Посадова особа непогашених судимостей за корисливі та посадові злочини не має. Стаж роботи - 39 років. Перелік попередніх посад за останні 5 років: головний енергетик ПАТ "Київський КПК", член наглядової ради ПАТ "Енергія". В даний час перебуває на посаді Голови правління ПАТ "Енергія" і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головний інжене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улигін Сергій Володими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 128181, 19.03.1996, Обухівський РВ ГУ МВС України в Київській обл.</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иївський політехнічний інститут, інженер-механі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2</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ступник голови правління - технічний директор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01.2014, терміном на 1 рі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правління здійснює керівництво поточною діяльністю у відповідності до чинного законодавства та Статуту товариства. Розмір винагороди визначається згідно контракту. На посаду члена правління призначено згідно рішень, прийнятих на засіданні Наглядової Ради Товариства 10.01.2014 (Протокол № 52). Змін на цій посаді протягом звітного року не було. Посадова особа непогашених судимостей за корисливі та посадові злочини не має. Стаж роботи - 42 роки. Перелік попередніх посад за останні 5 років: провідний інженер дирекції будівництва ТЕЦ ВАТ "ККПК", заступник директора ВАТ "Енергія", заступник голови правління-технічний директор ПАТ "Енергія". В даний час перебуває на посаді головного інженера ПАТ "Енергія" і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провідний економіс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Жовнодій Олег Валентин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 035026, 22.06.1995, Обухівський РВГУ МВС України Київської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Міжрегіональна академія управління персоналом</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відний економіст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3.01.2014, терміном на 1 рі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правління здійснює керівництво поточною діяльністю у відповідності до чинного законодавства та Статуту товариства. Розмір винагороди визначається згідно контракту. На посаду члена правління призначено згідно рішень, прийнятих на засіданні Наглядової ради ПАТ "Енергія" 10 січня 2014 р. (Протокол № 52). Змiн на цiй посадi протягом звiтного року не відбувалось. Посадова особа непогашених судимостей за корисливі та посадові злочини не має. Стаж роботи - 18 років. Перелік попередніх посад за останні 5 років: провідний економіст ПАТ "Енергія".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лодій Ніна Антон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23, 009331, 29.06.2005, Росія УВД 832</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Московський фінансовий інститут "фінанси та кредит", Поморський фінансовий інститут "юриспруденц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12,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На посаду Голови  наглядової ради  призначено  згідно рішення, прийнятого на загальних зборах акціонерів ПАТ "Енергія" 23 квітня 2012 р. (Протокол №5).Змiн на цiй посадi протягом звiтного року не відбувалось. Посадова особа непогашених судимостей за корисливі та посадові злочини не має. Стаж роботи - 34 роки. Перелік попередніх посад за останні 5 років:  заступник генерального директора з економіки та фінансів ВАТ " ККПК", член наглядової ради ПАТ "Енергія". Одночасно займає посаду директора з економіки та фінансів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цкевич Микола Іван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Н, 816719, 05.06.1998, Печерський РВГУ МВС України в місті Києві</w:t>
            </w:r>
          </w:p>
        </w:tc>
      </w:tr>
      <w:tr>
        <w:trPr/>
        <w:tc>
          <w:tcPr>
            <w:tcW w:w="4819" w:type="dxa"/>
            <w:tcBorders/>
          </w:tcPr>
          <w:p>
            <w:pPr>
              <w:pStyle w:val="Normal"/>
              <w:widowControl w:val="false"/>
              <w:autoSpaceDE w:val="false"/>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Державна академія легкої промисловості, економіка підприємств, інженер-економіс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7</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правління П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12,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На посаду члена наглядової ради призначено згідно рішення, прийнятого на загальних зборах акціонерів ПАТ "Енергія" 23 квітня 2012 р. (Протокол №5). Змiн на цiй посадi протягом звiтного року не відбувалось. Посадова особа непогашених судимостей за корисливі та посадові злочини не має. Стаж роботи - 17 років. Перелік попередніх посад за останні 5 років:   начальник відділу зведеного фінансового планування та аналізу, начальник фінансового управління ВАТ "Київський КПК", перший заступник директора заводу гофротари ПАТ "Київський КПК", директор з економіки та фінансів ПАТ "Енергія", заступник директора заводу гофротари ПАТ "Київський КПК", член правління ПАТ "Енергія". В даний час займає посаду заступника директора з економіки заводу гофротари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уменко Андрій Федор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Н, 083528, 15.02.1996, Харківське РУГУ МВС України в м. Києв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5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Ленінградський ТІ ЦПВ</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інженер комбінату ВАТ "ККП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12,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На посаду члена наглядової ради  призначено  згідно рішення, загальних зборах акціонерів ПАТ "Енергія" 23 квітня 2012 р. (Протокол №5). Змiн на цiй посадi протягом звiтного року не відбувалось. Посадова особа непогашених судимостей за корисливі та посадові злочини не має. Стаж роботи - 43 роки. Перелік попередніх посад за останні 5 років: головний інженер ВАТ "Київський КПК". В даний час займає посаду директора з розвитку та модернізації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ха Анатолій Іванович</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 871267, 02.07.1998, Обухівський РВГУ МВС України в Київській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П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5</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енергетик ВАТ "ККП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12,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На посаду члена наглядової ради  призначено  згідно рішення, загальних зборах акціонерів ПАТ "Енергія" 23 квітня 2012 р.  Змiн на цiй посадi протягом звiтного року не відбувалось. Посадова особа непогашених судимостей за корисливі та посадові злочини не має. Стаж роботи - 35 років. Перелік попередніх посад за останні 5 років: енергетик КРЦ ВАТ "ККПК", начальник дільниці з ремонту електроустаткування виробництв ВАТ "ККПК", головний енергетик ВАТ "ККПК". В даний час займає посаду головного енергетика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наглядової рад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ріна Олена Іван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 596621, 07.08.1997, Обухівський РВГУ МВС України в Київській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Національна юридична академія ім. Ярослава Мудрого, правознавство</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чальник юридичного відділу ТОВ Бізнес Центр Фармац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12,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pPr>
            <w:r>
              <w:rPr>
                <w:rFonts w:cs="Times New Roman CYR" w:ascii="Times New Roman CYR" w:hAnsi="Times New Roman CYR"/>
                <w:sz w:val="20"/>
                <w:szCs w:val="20"/>
                <w:lang w:val="uk-UA"/>
              </w:rPr>
              <w:t>У складі наглядової ради представляє та захищає інтереси акціонерів, приймає рішення, контролює та регулює діяльність виконавчого органу товариства в межах своєї компетенції визначеної статутом та рішенням загальних зборів. Посадова особа винагороди не отримує. На посаду члена наглядової ради призначена згідно рішення, прийнятого на загальних зборах акціонерів ПАТ "Енергія" 23 квітня 2012 р. (Протокол №5). Змiн на цiй посадi протягом звiтного року не відбувалось. Посадова особа непогашених судимостей за корисливі та посадові злочини не має. Стаж роботи - 26 років. Перелік попередніх посад за останні 5 років:   начальник юридичного відділу ТОВ "Агро проект холдинг", заступник директора з правових питань ПФ "Беркут", начальник юридичного відділу ТОВ "Бізнес Центр Фармація". В даний час займає посаду начальника юридичного відділу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илецька Валентина Миколаї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М, 494354, 29.05.2002, Обухівський РВГУ МВС України в Київській обл.</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3</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НЕУ</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ступник головного бухгалтера В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4,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а ревізійної комісії здійснює контроль за фінансово-господарською діяльність товариства. Розмір винагороди відповідає розміру заробітної плати. На посаду Голови ревізійної комісії призначено  згідно рішення прийнятого  на Загальних зборах акціонерів ПАТ "Енергія" 22.04.14р.   (Протокол № 7.). Змiн на цiй посадi протягом звiтного року не відбувалось. Посадова особа непогашених судимостей за корисливі та посадові злочини не має. Стаж роботи - 34 років. Перелік попередніх посад за останні 5 років: заступник головного бухгалтера ВАТ "Енергія". В даний час займає посаду заступника головного бухгалтера ПАТ "Енергія" і не має посад на будь 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Халецька Руслана Валентин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 273731, 13.09.2011, Обухівським РВ ГУ МВС України в Київській обла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иївський національний економічний  університет (контроль та аналіз господарської діяльно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7</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Т "Київський картонно-паперовий комбінат", заступник головного бухгалтер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4,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Халецька Руслана Валентинівна (попереднє призвище Циркунік).</w:t>
              <w:br/>
              <w:t>Ревізійна комісія є оганом, який здійснює перевірку фінансо-господарської діяльності Товарисвта. Посадова особа виконує обов'язки згiдно статуту Товариства. Посадова особа винагороди не отримує. На посаду члена ревізійної комісії призначено згідно рішення прийнятого на  Загальних зборах акціонерів ПАТ "Енергія" 22.04.14р. (Протокол № 7). Змiн на цiй посадi протягом звітного року не відбувалось. Посадова особа непогашених судимостей за корисливі та посадові злочини не має. Стаж роботи - 27 років. Перелік попередніх посад за останні 5 років: заступник головного бухгалтера ВАТ "Київський картонно-паперовий комбінат". В даний час займає посаду заступник головного бухгалтера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 ревізійної комісії</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рцева Ірина Борисі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О, 711622, 14.08.2001, Харківським РУ ГУ МВС України в м. Києв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78</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pPr>
            <w:r>
              <w:rPr>
                <w:rFonts w:cs="Times New Roman CYR" w:ascii="Times New Roman CYR" w:hAnsi="Times New Roman CYR"/>
                <w:sz w:val="20"/>
                <w:szCs w:val="20"/>
                <w:lang w:val="uk-UA"/>
              </w:rPr>
              <w:t>Вища, КНЕУ, факультет "Менеджмент в виробничій сфер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4</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ККПК", керівник групи відділу планування та аналізу господарської діяльност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pPr>
            <w:r>
              <w:rPr>
                <w:rFonts w:cs="Times New Roman CYR" w:ascii="Times New Roman CYR" w:hAnsi="Times New Roman CYR"/>
                <w:sz w:val="20"/>
                <w:szCs w:val="20"/>
                <w:lang w:val="uk-UA"/>
              </w:rPr>
              <w:t>22.04.2014, терміном на 3 роки</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є оганом, який здійснює перевірку фінансо-господарської діяльності Товарисвта. Посадова особа виконує обов'язки згiдно статуту Товариства. Посадова особа винагороди не отримує. На посаду члена ревізійної комісії призначено  згідно рішення прийнятого  на  Загальних зборах акціонерів ПАТ "Енергія" 22.04.14р. (Протокол № 7). Змiн на цiй посадi протягом звітного року не відбувалось.  Посадова особа непогашених судимостей за корисливі та посадові злочини не має. Стаж роботи  - 14 років. Перелік попередніх посад за останні 5 років: керівник групи відділу планування та аналізу господарської діяльності ПАТ "ККПК". В даний час займає посаду начальника фінансово-економічного управління ПАТ "Київський КПК" (08700, Київська обл., м. Обухів, вул. Київська, Б. 13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посад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бухгалте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 прізвище, ім’я, по батькові фізичної особи або повне найменування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Iноземцева Iрина Миколаївна</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паспортні дані фізичної особи (серія, номер, дата видачі, орган, який видав)* або код за ЄДРПОУ юридичної особи</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М, 407379, 01.10.2001, Обухівський РВГУ МВС України в Київській обл.</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 рік народження**</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961</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освіта**</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ща, Київський iн-т народного господарства, економiст</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6) стаж роботи (рокі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6</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7) найменування підприємства та попередня посада, яку займав**</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оловний бухгалтер ВАТ "Енергі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8) дата набуття повноважень та термін, на який обрано (призначено)</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6.12.2002, до переобрання</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9) опис</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ує роботу головного бухгалтера згідно наказу підприємства та у відповідності до посадової інструкції. Розмір винагороди відповідає розміру заробітної плати. На посаду головного бухгалтера призначено  згідно Наказу від 26.12.2002 № 2-к. Змiн на посадi головного бухгалтера протягом звiтного року не відбувалось. Посадова особа непогашених судимостей за корисливі та посадові злочини не має. Стаж керівної роботи - 36 років. Перелік попередніх посад за останні 5 років: головний бухгалтер ОП "Енергія", головний бухгалтер ВАТ "Енергія". В даний час займає посаду головного бухгалтера ПАТ "Енергія" і не має посад на будь-яких інших підприємства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щодо фізичних осіб.</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I. Інформація про осіб, що володіють 10 відсотками та більше акцій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3036"/>
        <w:gridCol w:w="607"/>
        <w:gridCol w:w="607"/>
        <w:gridCol w:w="3036"/>
        <w:gridCol w:w="1214"/>
        <w:gridCol w:w="1214"/>
        <w:gridCol w:w="1214"/>
        <w:gridCol w:w="1214"/>
        <w:gridCol w:w="1214"/>
        <w:gridCol w:w="1214"/>
        <w:gridCol w:w="1"/>
      </w:tblGrid>
      <w:tr>
        <w:trPr/>
        <w:tc>
          <w:tcPr>
            <w:tcW w:w="303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юридичної особи</w:t>
            </w:r>
          </w:p>
        </w:tc>
        <w:tc>
          <w:tcPr>
            <w:tcW w:w="1214"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3036"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48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видами акцій</w:t>
            </w:r>
          </w:p>
        </w:tc>
      </w:tr>
      <w:tr>
        <w:trPr/>
        <w:tc>
          <w:tcPr>
            <w:tcW w:w="303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03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на пред'яв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на пред'явника</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Київський картонно-паперовий комбінат"</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5509659</w:t>
            </w:r>
          </w:p>
        </w:tc>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8700, Київська, Обухівський, м. Обухів, вул. Київська, Б. 13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9,56965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3643"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ізвище, ім’я, по батькові фізичної особи*</w:t>
            </w:r>
          </w:p>
        </w:tc>
        <w:tc>
          <w:tcPr>
            <w:tcW w:w="3643" w:type="dxa"/>
            <w:gridSpan w:val="2"/>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ерія, номер, дата видачі паспорта, найменування органу, який видав паспорт**</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21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 загальної кількості акцій (у відсотках)</w:t>
            </w:r>
          </w:p>
        </w:tc>
        <w:tc>
          <w:tcPr>
            <w:tcW w:w="48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а видами акцій</w:t>
            </w:r>
          </w:p>
        </w:tc>
      </w:tr>
      <w:tr>
        <w:trPr/>
        <w:tc>
          <w:tcPr>
            <w:tcW w:w="364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64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іменні</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сті на пред'явника</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іменні</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вілейовані на пред'явника</w:t>
            </w:r>
          </w:p>
        </w:tc>
      </w:tr>
      <w:tr>
        <w:trPr/>
        <w:tc>
          <w:tcPr>
            <w:tcW w:w="7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CYR" w:ascii="Times New Roman CYR" w:hAnsi="Times New Roman CYR"/>
                <w:sz w:val="20"/>
                <w:szCs w:val="20"/>
                <w:lang w:val="uk-UA"/>
              </w:rPr>
              <w:t>99,56965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07765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ється: "фізична особа", якщо фізична особа не дала згоди на розкриття прізвища, ім'я, по батьк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Не обов'язково для заповнення.</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VII. Інформація про загальні збори акціонерів</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2409"/>
        <w:gridCol w:w="2409"/>
        <w:gridCol w:w="1"/>
      </w:tblGrid>
      <w:tr>
        <w:trPr/>
        <w:tc>
          <w:tcPr>
            <w:tcW w:w="481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загальних зборі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ергові</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і</w:t>
            </w:r>
          </w:p>
        </w:tc>
      </w:tr>
      <w:tr>
        <w:trPr/>
        <w:tc>
          <w:tcPr>
            <w:tcW w:w="481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ровед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ворум зборів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 xml:space="preserve">Збори проводились за ініціативою Наглядової ради Товариства. Пропозицію по питанням порядку денного були надані самим Товариством. Інших пропозицій від акціонерів не надходило. Питання, що розглядались на загальних зборах: </w:t>
              <w:br/>
              <w:t>1. Обрання лічильної комісії загальних зборів акціонерів Товариства (затвердили запропонований склад лічильної комісії);</w:t>
              <w:br/>
              <w:t>2. Затвердження річного звіту Товариства (затвердили річний звіт);</w:t>
              <w:br/>
              <w:t>3. Розподіл прибутку і збитків Товариства (затвердили запропонований порядок покриття збитків);</w:t>
              <w:br/>
              <w:t>4. Звіт Голови правління  за наслідками фінансово-господарської діяльності  Товариства за 2013 рік та прийняття рішення за наслідками розгляду звіту(затвердили звіт Голови правління);</w:t>
              <w:br/>
              <w:t>5. Звіт Наглядової ради  за наслідками фінансово-господарської діяльності  Товариства за 2013 рік та прийняття рішення за наслідками розгляду звіту (затвердили звіт Наглядової ради);</w:t>
              <w:br/>
              <w:t>6. Звіт Ревізійної комісії за наслідками фінансово-господарської діяльності  Товариства за 2013 рік та прийняття рішення за наслідками розгляду звіту (затвердили звіт Ревізійної комісії);</w:t>
              <w:br/>
              <w:t>7. Відкликання Голови та членів Ревізійної комісії Товариства.(затвердили відкликати повноваження Голови та членів Ревізійної комісії товариства).</w:t>
              <w:br/>
              <w:t>8. Обрання Голови та членів Ревізійної комісії товариства. ( затвердити запропоновані кандидатури  Голови та членів Ревізійної комісії Товариства.)</w:t>
              <w:br/>
              <w:t>9. Прийняття рішення про виплату дивідендів та затвердження розміру річних дивідендів (вирішили дивіденди не виплачувати);</w:t>
              <w:br/>
              <w:t>10. Схвалення значних правочинів договорів № 08514-ПР від 16.12.2013 р., № 1337/14-ТЕ-17 від 13.12.2013р., № 1338/14-БО-17 від 13.12.2013р.,№ 1580/14-КП-17 від 28.01.2014, що укладені між ПАТ "Енергія" та НАК "Нафтогаз України" на купівлю-продаж природного газу, на суму, що перевищує 25 відсотків активів за даними останньої фінансової звітності товариства (вирішили схвалити значні правочини);</w:t>
              <w:br/>
              <w:t xml:space="preserve"> 11. Прийняття рішення про надання попередньої згоди Голові правління на укладання та здійснення значних правочинів (вирішили надати попередню згоду Голові правління на укладання та здійснення значних правочинів).</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Поставити помітку 'Х' у відповідній граф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У відсотках до загальної кількості голосів відповідно до статуту товариства.</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IX. Інформація про осіб, послугами яких користується емітент</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БД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01970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49070, Дніпропетровська, ., м. Дніпропетровськ, вул. Сєрова, 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86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а палата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0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56) 370-30-4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70-30-4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іяльність у сфері бухгалтерського обліку та аудит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БДО" надає аудиторські послуги з аудиту фінансової звітності ПАТ "Енергія" згідно з Договором на проведення аудиту №112/06А від 17.10.2014р.</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Національний депозитарій Україн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37071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4071, м. Київ, ., м. Київ, вул. Нижній Вал, 17/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591-04-00, 591-04-4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482-52-1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дання послуг, пов'язаних із провадженням депозитарної діяльності, проведенням операцій у системі депозитарного облік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чне акціонерне товариство "Національний депозитарій України" надає послуги з обслуговування емісії акцій Товариства згідно з Договором про обслуговування емісії цінних паперів № ОВ-1874 від 13.11.2013р.</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3213"/>
        <w:gridCol w:w="1606"/>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вне найменування юридичної особи або прізвище, ім'я та по батькові фізичної особ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АРТ-КАПІТАЛ Кастод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рганізаційно-правова форм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овариство з обмеженою відповідальністю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078458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03151, м. Київ, ., м. Київ, вул. Народного Ополчення, 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ліцензії або іншого документа на цей 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Е № 26345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зва державного органу, що видав ліцензію або інший документ</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КЦПФР</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дачі ліцензії або іншого документа</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1.10.20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міський код та телефон</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490-51-8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ак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044) 490-51-8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діяльності</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фесійна діяльність на фондовому ринку-депозитарна діяльність депозитарної установи</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АРТ-КАПІТАЛ Кастоді" надає послуги Товариству згідно з Договором  про відкриття рахунків у цінних паперах № ЕН від 19.01.2011р.</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 Відомості про цінні папери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 Інформація про випуски акцій</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457"/>
        <w:gridCol w:w="1457"/>
        <w:gridCol w:w="1457"/>
        <w:gridCol w:w="1457"/>
        <w:gridCol w:w="1457"/>
        <w:gridCol w:w="1457"/>
        <w:gridCol w:w="1457"/>
        <w:gridCol w:w="1457"/>
        <w:gridCol w:w="487"/>
        <w:gridCol w:w="970"/>
        <w:gridCol w:w="1457"/>
        <w:gridCol w:w="1"/>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реєстрації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свідоцтва про реєстрацію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органу, що зареєстрував випуск</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Міжнародний ідентифікаційний номер</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ип цінного папер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існування та форма випус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акцій (штук)</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номінальна вартість (грн.)</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Частка у статутному капіталі (у відсотках)</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3.12.20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138/1/1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ржавна комісія з цінних паперів та фондового ринку</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UA400010783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я проста бездокументарна іменн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ездокументарні іменні</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25</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639864</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59966,0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0</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1311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iтного року цiннi папери емiтента на органiзацiйно оформлених та зовнiшнiх ринках не розмiщувались. Заяви про внесення до лiстингiв таких ринкiв не подавались. Додаткової емісії не було.</w:t>
            </w:r>
          </w:p>
        </w:tc>
      </w:tr>
      <w:tr>
        <w:trPr/>
        <w:tc>
          <w:tcPr>
            <w:tcW w:w="12143" w:type="dxa"/>
            <w:gridSpan w:val="9"/>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gridSpan w:val="2"/>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 Опис бізнес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жливі події розвитку (у тому числі злиття, поділ, приєднання, перетворення, виділ)</w:t>
      </w:r>
    </w:p>
    <w:p>
      <w:pPr>
        <w:pStyle w:val="Normal"/>
        <w:widowControl w:val="false"/>
        <w:autoSpaceDE w:val="false"/>
        <w:rPr/>
      </w:pPr>
      <w:r>
        <w:rPr>
          <w:rFonts w:cs="Times New Roman CYR" w:ascii="Times New Roman CYR" w:hAnsi="Times New Roman CYR"/>
          <w:sz w:val="20"/>
          <w:szCs w:val="20"/>
          <w:lang w:val="uk-UA"/>
        </w:rPr>
        <w:t>Пiдприємство утворено шляхом оренди цiлостного майнового комплекса котельного цеху Трипiльського бiохiмзаводу, як орендне пiдприємство зареєстровано 19.02.1991р. № 33 Обухiвською райдержадмiнiстрацiєю. Орендне пiдприємство "Енергiя" в процесi приватизацiї реорганiзовано у ВАТ наказом Регiонального вiддiлення фонду державного майна України по Київськiй областi № 5-25-7/1 вiд 23.12.2002, зареєстровано Обухiвською райдержадмiнiстрацiєю 25.12.2002р. № 33.</w:t>
        <w:br/>
        <w:t xml:space="preserve"> На виконання вимог чинного законодавства у 2010 році було змінено тип акціонерного товариства з відкритого на публічне. В звiтному роцi таких важливих подiй як: злиття, подiл, приєднання, перетворення, видiлення не вiдбувалос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Енергiя"є юридичною особою вiд дня його державної реєстрацiї i здiйснює свою дiяльнiсть вiдповiдно до чинного законодавства України та Статуту пiдприємства. ПАТ не має дочiрнiх пiдприємств, фiлiй та представництв.</w:t>
        <w:br/>
        <w:t>Змiн в органiзацiйнiй структурi у вiдповiдностi з попереднiм звiтним перiодом не відбувалос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ередньооблікова чисельність штатних працівників облікового складу (осіб) - 213, </w:t>
        <w:br/>
        <w:t>середня чисельність позаштатних працівників та осіб, які працюють за сумісництвом (осіб) -  1,</w:t>
        <w:br/>
        <w:t>чисельності працівників, які працюють на умовах неповного робочого часу (дня, тижня) (осіб) - 0.</w:t>
        <w:br/>
        <w:t xml:space="preserve">Фонд оплати праці - 15241 тис.грн., який порівняно з попереднім роком зменшився на 1203 тис.грн. за рахунок скорочення чисельності працівників. </w:t>
        <w:br/>
        <w:t>Товариство забезпечено кадрами, рівень кваліфікації яких в повній мірі відповідає операційним потребам товарис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належить до будь-яких об'єднань підприємст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не проводить спільну діяльність з іншими організаціями, підприємствами, установам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позицій щодо реорганізації з боку третіх осіб, що мали місце протягом звітного періоду не було</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rPr/>
      </w:pPr>
      <w:r>
        <w:rPr>
          <w:rFonts w:cs="Times New Roman CYR" w:ascii="Times New Roman CYR" w:hAnsi="Times New Roman CYR"/>
          <w:sz w:val="20"/>
          <w:szCs w:val="20"/>
          <w:lang w:val="uk-UA"/>
        </w:rPr>
        <w:t>Основні засоби</w:t>
        <w:br/>
        <w:t>Об'єкти необоротних активів відображаються в балансі Товариства по первісній вартості за мінусом накопиченого зносу та будь-яких збитків від знецінення об'єкту. Первісна вартість таких засобів включає витрати, безпосередньо пов'язані із придбанням активів, і, по кваліфікаційним активам, капіталізовані витрати за позиками. Для об'єктів, зведених господарським способом - собівартістю будуть визнані всі витрати, безпосередньо пов'язані з веденням такого будівництва та розподілені накладні витрати (матеріали, заробітна плата, амортизація обладнання, задіяного у будівництві та ін.).</w:t>
        <w:br/>
        <w:t>Витрати на ремонт та обслуговування відносяться в склад витрат того періоду, коли такі витрати були понесені.</w:t>
        <w:br/>
        <w:t>Витрати на реконструкцію та модернізацію капіталізуються. Непридатні для подальшого використання  частини основних засобів визнаються в складі запасів і в подальшому реалізуються як брухт.</w:t>
        <w:br/>
        <w:t>Прибутки (збитки) від вибуття основних засобів відображаються в складі прибутків та збитків по мірі їх виникнення.</w:t>
        <w:br/>
        <w:t>У вартість незавершеного будівництва включені аванси, видані на капітальне будівництво і придбання основних засобів.</w:t>
        <w:br/>
        <w:t>Вартість об'єктів основних засобів відноситься на витрати шляхом нарахування амортизації протягом строку корисного використання такого активу. Для всіх об'єктів основних засобів, амортизація розраховується прямолінійним методом.</w:t>
        <w:br/>
        <w:t>Товариство розділяє об'єкти основних засобів на наступні групи:</w:t>
        <w:br/>
        <w:t>-</w:t>
        <w:tab/>
        <w:t>Будови та споруди;</w:t>
        <w:br/>
        <w:t>-</w:t>
        <w:tab/>
        <w:t>Машини та обладнання;</w:t>
        <w:br/>
        <w:t>-</w:t>
        <w:tab/>
        <w:t>Автотранспорт;</w:t>
        <w:br/>
        <w:t>-</w:t>
        <w:tab/>
        <w:t>Інструменти, прилади, інвентар;</w:t>
        <w:br/>
        <w:t>-</w:t>
        <w:tab/>
        <w:t>Інші основні засоби.</w:t>
        <w:br/>
        <w:t>Для кожного об'єкту основних засобів  встановлюється свій очікуваний строк корисного використання. В деяких випадках, очікуваний строк корисного використання може бути меншим, аніж строк економічної служби активу в силу специфіки очікуваної корисності активу для Товариства. Розрахункова оцінка строку корисного використання активу проводиться із застосуванням професійного судження, заснованого на досвіді роботи Товариства з аналогічними активами. Очікуваний строк корисного використання регулярно (не рідше одного разу на рік) перевіряється, і, при необхідності, переглядається. Амортизація основних засобів нараховується лінійним методом протягом таких очікуваних строків корисної служби відповідних активів:</w:t>
        <w:br/>
        <w:br/>
        <w:t>Група основних засобів</w:t>
        <w:tab/>
        <w:tab/>
        <w:t>Період (років)</w:t>
        <w:br/>
        <w:t>Будівлі</w:t>
        <w:tab/>
        <w:tab/>
        <w:t>20-40</w:t>
        <w:br/>
        <w:t>Машини та обладнання</w:t>
        <w:tab/>
        <w:tab/>
        <w:t>7-20</w:t>
        <w:br/>
        <w:t xml:space="preserve">Автотранспорт  </w:t>
        <w:tab/>
        <w:tab/>
        <w:t>5-20</w:t>
        <w:br/>
        <w:t>Інструменти, прилади, інвентар</w:t>
        <w:tab/>
        <w:tab/>
        <w:t>5-10</w:t>
        <w:br/>
        <w:t>Інші основні засоби</w:t>
        <w:tab/>
        <w:tab/>
        <w:t>1-10</w:t>
        <w:br/>
        <w:br/>
        <w:t>Товариство оцінює строк корисного використання основних засобів не рідше, аніж на кінець кожного фінансового року і, якщо очікування відрізняються від попередніх оцінок, зміни відображаються як зміна в облікових оцінках у відповідності до МСФО 8 (IAS 8) "Облікова політика, зміни в облікових оцінках та помилки".</w:t>
        <w:br/>
        <w:t>Такі оцінки можуть справляти суттєвий вплив на балансову вартість основних засобів та на амортизаційні відрахування протягом періоду.</w:t>
        <w:br/>
        <w:br/>
        <w:t>Знецінення активів</w:t>
        <w:br/>
        <w:t>Товариство оцінює балансову вартість матеріальних та нематеріальних активів на предмет наявності ознак знецінення таких активів. При оцінці на знецінення активів, які не генерують незалежні грошові потоки, такі активи відносяться до відповідної одиниці, яка такі потоки генерує. Наступні зміни у віднесення активів до одиниці, яка генерує грошові потоки, або ж розподіленні таких грошових потоків у періодах можуть мати суттєвий вплив на балансову вартість відповідних активів.</w:t>
        <w:br/>
        <w:t>Резерв на знецінення торгової та іншої дебіторської заборгованості</w:t>
        <w:br/>
        <w:t>Товариство нараховує резерв на знецінення торгової та іншої дебіторської заборгованості виходячи із оцінки  Товариства можливості стягнення заборгованості з конкретних клієнтів. Якщо відбувається зниження кредитоспроможності будь-якого із крупних клієнтів, або фактичні збитки від невиконання зобов'язань боржниками перевищують оцінки Компанії, фактичні результати можуть відрізнятися від вказаних оцінок.</w:t>
        <w:br/>
        <w:t>Якщо Компанія визначає, що не існує об'єктивного підтвердження факту знецінення конкретної дебіторської заборгованості, незалежно від суми, така дебіторська заборгованість включається до категорії дебіторів із близькими характеристиками кредитного ризику. Сукупні заборгованість за такими категоріями, в свою чергу, тестується на предмет знецінення.</w:t>
        <w:br/>
        <w:t>Характеристики кредитного ризику, відповідно до яких відбувається групування дебіторської заборгованості, пов'язані із оцінкою майбутніх грошових потоків, які генеруються такою заборгованістю і в свою чергу залежать від здатності боржника погасити заборгованість відповідно до погоджених умов.</w:t>
        <w:br/>
        <w:t>Майбутні грошові потоки за групою дебіторів, які оцінюються в сукупності на предмет знецінення, визначаються із договірних грошових потоків, поточних економічних умов в цілому, строків виникнення дебіторської заборгованості, досвід Товариства по списанню такої заборгованості в минулому, кредитоспроможності покупців, зміни умов оплати за договорами та інших обставин, які, на думку Товариства, можуть вплинути на майбутні грошові потоки від такої заборгованості.</w:t>
        <w:br/>
        <w:t>Зміни в економіці, галузевій специфіці або ж у фінансовому становищі окремих клієнтів можуть мати наслідком коригування величини резерву на знецінення торгової та іншої дебіторської заборгованості, відображеного у фінансовій звітності.</w:t>
        <w:br/>
        <w:br/>
        <w:t>Оцінка доходів</w:t>
        <w:br/>
        <w:t>Виручка від продажу теплової енергії споживачам - фізичним особам  визначається на основі показників лічильників, що фіксуються за встановленими тарифами на реалізацію теплової енергії, затверджених Національної комісією, що здійснює державне регулювання у сфері комунальних послуг. Методика визначення тарифів заснована, головним чином, на сумі виробничої собівартості і затвердженому коефіцієнті прибутку. Такий процес визначення тарифів може також підпадати під вплив соціально-політичних чинників.</w:t>
        <w:br/>
        <w:t xml:space="preserve">В періодах між фіксацією показників лічильників обсяг спожитої теплової енергії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судження, є обґрунтованими. Однак зміни у цих припущеннях можуть вплинути на суму визнаних у звітності доходів. </w:t>
        <w:br/>
        <w:t>Судові спори</w:t>
        <w:br/>
        <w:t>Товариство використовує судження для оцінки і визнання резервів і розкриття умовних зобов'язань відносно наявних судових розглядів та інших претензій, які очікують рішення шляхом мирного врегулювання, захисту інтересів в суді або державного втручання, а також розкриття інших умовних зобов'язань. Судження пов'язані з оцінкою вірогідності позитивного результату наявних претензій або виникнення зобов'язання, а також можливої величини резерву, необхідного для остаточного врегулювання. У зв'язку з невизначеністю, властивій процедурі оцінки, фактичні витрати можуть відрізнятися від нарахованих резервів. Оцінка величини нарахованих резервів може мінятися у міру отримання нової інформації, переважно за підтримки внутрішніх фахівців або зовнішніх консультантів. Перегляд оцінних величин нарахованих зобов'язань може мати істотний вплив на майбутні операційні результати.</w:t>
        <w:br/>
        <w:t>Відстрочені податкові активи та зобов'язання</w:t>
        <w:br/>
        <w:t>Відстрочені податкові активи та зобов'язання переглядаються на кожну звітну дату і знижуються у випадку, якщо стає очевидно, що не буде отриманий відповідний прибуток до оподаткування. Оцінка вірогідності включає судження, що ґрунтуються на очікуваних результатах діяльності. Для оцінки вірогідності реалізації відстрочених податкових активів (зобов'язань) в майбутньому використовуються різні фактори, включаючи операційні результати минулих років, операційний план, закінчення терміну відшкодування податкових збитків і стратегії податкового планування. Якщо фактичні результати відрізняються від оцінених, або ці оцінки повинні бути переглянуті в майбутніх періодах, це може чинити негативний вплив на фінансове положення, результат від операцій і потоки грошових коштів. У випадку якщо величина визнання відстрочених податкових активів в майбутньому повинна бути зменшена, це скорочення буде визнано в звіті про фінансові результати.</w:t>
        <w:br/>
        <w:t>Оренда</w:t>
        <w:br/>
        <w:t>Оренда, за умовами якої, до Товариства перейдуть всі ризики і вигоди, пов'язані із правом власності на актив, буде класифікуватися як фінансова оренда. Інші види оренди класифікуються як операційна оренда.</w:t>
        <w:br/>
        <w:t>Витрати по операційній оренді відноситься на витрати рівномірно протягом терміну оренди об'єкта.</w:t>
        <w:br/>
        <w:t>Активи, отримані на умовах фінансової оренди, визнаються та відображаються у складі об'єктів основних засобів по найменшій із: справедливій вартості об'єкта на дату придбання чи поточній дисконтованій вартості майбутніх мінімальних орендних платежів.</w:t>
        <w:br/>
        <w:t>Нематеріальні активи</w:t>
        <w:br/>
        <w:t>Нематеріальні активі відображаються в обліку по первісній вартості за вирахуванням нарахованої сум нарахованої амортизації та резерву під знецінення.</w:t>
        <w:br/>
        <w:t>Самостійно створені нематеріальні активи визнаються лише якщо вони створені на стадії розробки (в розумінні МСФО 38 "Нематеріальні активи") і Товариство може продемонструвати наступне:</w:t>
        <w:br/>
        <w:t>-</w:t>
        <w:tab/>
        <w:t>Технічну здійсненність завершення створення нематеріального активу, так, щоб його можна було використовувати або продано;</w:t>
        <w:br/>
        <w:t>-</w:t>
        <w:tab/>
        <w:t>Намір завершити створення нематеріального активу та використовувати його або продати;</w:t>
        <w:br/>
        <w:t>-</w:t>
        <w:tab/>
        <w:t>Здатна використати нематеріальний актив;</w:t>
        <w:br/>
        <w:t>-</w:t>
        <w:tab/>
        <w:t>Те, яким чином нематеріальний актив буде створювати ймовірні майбутні економічні вигоди;</w:t>
        <w:br/>
        <w:t>-</w:t>
        <w:tab/>
        <w:t>Наявність достатніх технічних, фінансових та інших ресурсів для завершення розробки, використання активу.</w:t>
        <w:br/>
        <w:t>-</w:t>
        <w:tab/>
        <w:t>Здатність надійно оцінити витрати, які відносяться до нематеріального активу в процесі його розробки.</w:t>
        <w:br/>
        <w:t>Амортизація нараховується прямолінійним методом протягом строку корисного використання активу. Нематеріальні активи перевіряються на знецінення при появі ризиків знецінення. Очікуваний строк використання активу перевіряється на кінець кожного звітного періоду. Зміна строків корисного використання є зміною облікових оцінок і відображається перспективно.</w:t>
        <w:br/>
        <w:t>У звітному періоді у якості нематеріальних активів Товариство обліковує програмні продукти.</w:t>
        <w:br/>
        <w:t>Запаси</w:t>
        <w:br/>
        <w:t>Товарно-матеріальні запаси відображаються по найменшій із вартості придбання чи чистої вартості реалізації.</w:t>
        <w:br/>
        <w:t>При відпуску запасів у виробництво, з виробництва, продаж та іншому вибутті оцінка їх здійснюється за періодичною середньозваженою собівартістю: оцінка за середньозваженою собівартістю запасів проводиться щодо кожної одиниці запасів діленням сумарної вартості залишку таких запасів на дату операції на сумарну кількість запасів на дату операції з їх вибуття.</w:t>
        <w:br/>
        <w:t>Вартість запасів власного виробництва та вартість незавершеного виробництва включає відповідну долю загальновиробничих витрат.</w:t>
        <w:br/>
        <w:t>Грошові кошти та їх еквіваленти</w:t>
        <w:br/>
        <w:t>До складу грошових коштів відносяться грошові кошти на рахунках в товариства та в касі. До складу еквівалентів грошових коштів відносяться короткострокові високоліквідні фінансові вкладення, які можуть бути легко конвертовані в грошові кошти, зі строком погашення не більше трьох місяців з дати придбання, вартість яких схильна до незначних коливань.</w:t>
        <w:br/>
        <w:br/>
        <w:br/>
        <w:t>Фінансові інструменти</w:t>
        <w:br/>
        <w:t xml:space="preserve">Визнання фінансових інструментів </w:t>
        <w:br/>
        <w:t>Товариство визнає фінансові активи та фінансові зобов'язання у своєму Балансі тоді і тільки тоді, коли вони стають стороною контрактних зобов'язань на фінансові інструменти. Фінансові активи та зобов'язання визнаються на дату здійснення операції.</w:t>
        <w:br/>
        <w:t>Згідно з МСБО 39 "Фінансові інструменти: визнання та оцінка" фінансові активи класифікуються у такі чотири категорії: фінансові активи, що переоцінюються за справедливою вартістю через прибуток або збиток; позики та дебіторська заборгованість; інвестиції, утримувані до погашення, і фінансові активи, які утримуються на підприємстві для продажу. При первісному визнанні фінансових активів, вони визнаються за справедливою вартістю плюс у разі, якщо це не інвестиції, що переоцінюються за справедливою вартістю через прибуток або збиток, витрати за угодою, прямо пов'язані з придбанням або випуском фінансового активу. Коли Товариство стає стороною за договором, то воно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разі,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br/>
        <w:t xml:space="preserve">Товариство  класифікує фінансові активи безпосередньо після первісного визнання і, якщо це дозволено або прийнятно, переглядає встановлену класифікацію наприкінці кожного фінансового року. </w:t>
        <w:br/>
        <w:t>Усі угоди з купівлі або продажу фінансових активів на "стандартних умовах" визнаються на дату укладення угоди, тобто на дату, коли Товариство бере на себе зобов'язання купити актив. Угоди з купівлі або продажу на "стандартних умовах" - це купівля або продаж фінансових активів, яка вимагає поставки активу у строк, встановлений законодавством або правилами, прийнятими на певному ринку.</w:t>
        <w:br/>
        <w:t xml:space="preserve">Фінансові активи, які  переоцінюються за справедливою вартістю через прибуток або збиток </w:t>
        <w:br/>
        <w:t>Фінансовий актив є фінансовим активом, який переоцінює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їхньої справедливої вартості відповідно до прийнятого управління ризиками або інвестиційною стратегією. Після первісного визнання витрати, що мають відношення до здійснення операції, визнаються у прибутках або збитках у міру виникнення. Фінансові активи, які переоцінюються за справедливою вартістю через прибуток або збиток, оцінюються за справедливою вартістю; відповідні зміни визнаються у прибутках або збитках. У звітному періоді таких активів у Товариства не було.</w:t>
        <w:br/>
        <w:t xml:space="preserve">Позики та дебіторська заборгованість </w:t>
        <w:br/>
        <w:t>Позики та дебіторська заборгованість - це непохідні фінансові активи з фіксованими або визначува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процентної ставки за вирахуванням резерву під знецінення. Амортизована вартість розраховується з урахуванням знижок або премій, що виникли при придбанні, і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і амортизації, визнаються у звіті про фінансові результати за період.</w:t>
        <w:br/>
        <w:t xml:space="preserve">При первісному визнанні позики видані обліковуються за справедливою вартістю виданих коштів, яка визначається з використанням ринкових процентних ставок на подібні інструменти, якщо вони істотно відрізняються від процентної ставки за виданою позикою. Видан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строку, на який видано позику. Амортизована вартість розраховується з урахуванням будь-яких витрат, пов'язаних із здійсненням операції, та будь-якого дисконту або премії при погашенні. </w:t>
        <w:br/>
        <w:t>Позики, строк погашення яких більше дванадцяти місяців від дати звіту про фінансовий стан, включаються до складу необоротних активів.</w:t>
        <w:br/>
        <w:t>Дебіторська заборгованість відображається з врахуванням податку на додану вартість (ПДВ) та первісно враховується по вартості, яку повинен буде сплатити дебітор. Торгівельна та інша дебіторська заборгованість коригується на суму резерву під знецінення. Резерв під сумнівну заборгованість створюється за наявності об'єктивних свідоцтв того, що компанія не зможе отримати заборгованість з врахуванням вихідних умов. Ознаками того, що дебіторська заборгованість знецінена вважаються суттєві фінансові труднощі контрагента, ймовірність його банкрутства, реорганізації, несплата або прострочення платежу. У разі, коли дебіторська заборгованість стає безнадійною, вона списується за рахунок резерву під сумнівну дебіторську заборгованість. Оплата раніше списаних сум визнається в складі доходів періоду.</w:t>
        <w:br/>
        <w:t>Справедлива вартість</w:t>
        <w:br/>
        <w:t>Очікувана справедлива вартість фінансових активів і зобов'язань визначається з використанням наявної інформації про ринок і відповідних методів оцінки. Однак для інтерпретації маркетингових даних з метою оцінки справедливої вартості необхідний кваліфікований висновок. Відповідно, при оцінці не обов'язково зазначати суму, яку можна реалізувати на існуючому ринку. Використання різних маркетингових припущень та/або методів оцінки може мати значний вплив на очікувану справедливу вартість.</w:t>
        <w:br/>
        <w:t>Очік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Компанії. Оцінка справедливої вартості ґрунтується на судженнях щодо передбачуваних майбутніх грошових потоків, існуючої економічної ситуації, ризиків, притаманних різним фінансовим інструментам, та інших факторів.</w:t>
        <w:br/>
        <w:t>Оцінка справедливої вартості ґрунтується на існуючих фінансових інструментах без спроб оцінити вартість очікуваної ф'ючерсної угоди та вартість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у цій звітності.</w:t>
        <w:br/>
        <w:t xml:space="preserve">Фінансові активи і фінансові зобов'язання Компанії містять грошові кошти і еквіваленти грошових коштів, дебіторську і кредиторську заборгованості, інші зобов'язання та позики. Облікова політика щодо їхнього визнання та оцінки розкривається у відповідних розділах цих Приміток. </w:t>
        <w:br/>
        <w:t>Протягом звітного періоду Компанія не використовувала жодних фінансових деривативів, процентних свопів і форвардних контрактів для зменшення валютних або відсоткових ризиків.</w:t>
        <w:br/>
        <w:t>Аванси видані</w:t>
        <w:br/>
        <w:t>Аванси видані відображаються по фактичній вартості за вирахуванням резерву під знецінення. Сума авансів на придбання активу включається до його балансової вартості при отриманні Товариством контролю над цим активом та при наявності ймовірності того, що майбутні економічні вигоди, пов'язані з ним, будуть отримані Компанією. Інші аванси списуються за рахунок прибутків та збитків при отриманні товарів або послу, що відносяться до них. За наявності ознак того, що активи, товари та послуги, що відносяться до авансів, не будуть отримані, балансова вартість авансів підлягає списанню, а відповідний збиток від знецінення відображається в складі прибутків та збитків. Аванси видані відносяться до довгострокових активів, коли товари або послуги, за які здійснена оплата, будуть отримані через один рік і пізніше, або коли аванси відносяться до активу, який після первісного визнання буде віднесений до категорії необоротних активів.</w:t>
        <w:br/>
        <w:t>Податок на додану вартість</w:t>
        <w:br/>
        <w:t>Податок на додану вартість стягується з Товариства за ставкою визначеною в ст. 193 ПКУ та з урахуванням Підрозділу 2 Розділу ХХІ "Прикінцеві та перехідні положення". Зобов'язання Товариства з ПДВ дорівнює загальній сумі ПДВ, що акумульована за звітний період, та виникає на дату відвантаження товарів покупцям (надання послуг) або на дату отримання оплати від покупців, в залежності від того, що відбулося раніше. Податковий кредит з ПДВ - це сума, на яку Товариство має право зменшити свої зобов'язання з ПДВ за звітний період. Право на податковий кредит виникає в момент отримання товарів (робіт, послуг) або в момент оплати постачальнику в залежності від того, що відбулося раніше. ПДВ по операціям з продажу та придбання визнається в балансі розгорнуто та відображається окремо як актив та зобов'язання з ПДВ.</w:t>
        <w:br/>
        <w:br/>
        <w:br/>
        <w:br/>
        <w:br/>
        <w:br/>
        <w:t>Статутний капітал</w:t>
        <w:br/>
        <w:t>Звичайні акції класифікуються у складі статутного капіталу. Витрати, безпосередньо пов'язані з випуском звичайних акцій і опціонів, визнаються як зменшення капіталу, за вирахуванням відповідних податків.</w:t>
        <w:br/>
        <w:br/>
        <w:t>Прибуток на акцію</w:t>
        <w:br/>
        <w:t>Прибуток на акцію розраховується шляхом ділення прибутку (збитку), що відноситься на долю звичайних акціонерів, на середньозважене число звичайних акцій в обігу.</w:t>
        <w:br/>
        <w:t>Податок на прибуток</w:t>
        <w:br/>
        <w:t>Податок на прибуток за рік включає поточний нарахований податок і відстрочений податок. Податок на прибуток визнається в звіті про фінансові результати за винятком випадків, коли нарахування податку на прибуток відноситься до статей, визнаних безпосередньо в капіталі (в цьому випадку він визнається в капіталі) або ж у складі іншого сукупного доходу (визнається у складі іншого сукупного доходу).</w:t>
        <w:br/>
        <w:t>Сума поточного податку до сплати розраховується Товариством від прибутку до оподаткування, визначуваної відповідно до податкового законодавства України із застосуванням податкової ставки, що діє на звітну дату, а також включає коригування податкових зобов'язань за минулі роки.</w:t>
        <w:br/>
        <w:t>Відстрочений податок розраховується з використанням балансового методу на суму тимчасових різниць між балансовою вартістю активів і зобов'язань, використовуваній для складання фінансовій звітності, та їх вартістю, використовуваною для податкових цілей. Величина відстроченого податку визначається з урахуванням очікуваного способу реалізації активів або сплати зобов'язань із застосуванням податкових ставок, що діють або оголошених на звітну дату. Відстрочені податкові активи і зобов'язання приймаються до заліку для цілей фінансової звітності, оскільки вони відносяться до податку на прибуток, що стягується одним і тим же податковим органом.</w:t>
        <w:br/>
        <w:t>Відстрочений податковий актив визнається тільки в розмірі, що не перевищує очікуваної в майбутньому величини податків від прибутку до оподаткування, за рахунок яких цей актив буде реалізований. Сума відстроченого податкового активу зменшується, якщо отримання відповідної вигоди від його реалізації стає маловірогідним.</w:t>
        <w:br/>
        <w:t>Для розрахунку податку на прибуток застосовувалися такі ставки податку на прибуток:</w:t>
        <w:br/>
        <w:t>у 2013 році - 19%;</w:t>
        <w:br/>
        <w:t>з 01 січня 2014 і надалі - 18%.</w:t>
        <w:br/>
        <w:t>У цьому звіті керівництво Товариство відобразило вплив чинного Податкового кодексу на поточні та відстрочені податки на прибуток, пов'язані зі зміною ставок податку на прибуток, а також у зв'язку зі зміною податкової балансової вартості основних засобів. При розрахунку сум відстрочених податкових активів і зобов'язань Товариство використовувала ставки податку, які, як очікується, діятимуть у період сторнування тимчасових різниць, які призвели до виникнення відповідних відкладених податкових активів і зобов'язань</w:t>
        <w:br/>
        <w:t>Резерви та забезпечення наступних витрат та платежів</w:t>
        <w:br/>
        <w:t>Резерви визнаються, якщо Товариство, внаслідок певної події в минулому, має юридичні або добровільно прийняті на себе зобов'язання, для урегулювання яких з великою ймовірністю, знадобиться відтік ресурсів, що несуть у собі майбутні економічні вигоди, і які можна оцінити з великим ступенем надійності.</w:t>
        <w:br/>
        <w:t>Інші резерви</w:t>
        <w:br/>
        <w:t>Інші резерви відбиваються в балансі у випадках, якщо Товариство має юридичні або фактичні зобов'язання, що виникли в результаті минулої події, і існує вірогідність відтоку економічних вигод при виконанні таких зобов'язань, а також сума резерву може бути надійно визначена.</w:t>
        <w:br/>
        <w:t>Операційні та неопераційні доходи та витрати</w:t>
        <w:br/>
        <w:t>Операційні доходи і витрати включають різні види доходів і витрат, що виникають в результаті господарської діяльності Товариства.</w:t>
        <w:br/>
        <w:t xml:space="preserve">Певні доходи і витрати презентовані окремо від доходів та витрат від операційної діяльності у зв'язку з їх істотністю і природою виникнення для повнішого віддзеркалення фінансових результатів діяльності Товариства. </w:t>
        <w:br/>
        <w:br/>
        <w:br/>
        <w:t>Визнання доходу</w:t>
        <w:br/>
        <w:t>Виручка відображається за справедливою вартістю винагороди отриманої або очікуваної до отримання.</w:t>
        <w:br/>
        <w:t xml:space="preserve">Виручка від продажу теплової енергії - це вартість обсягу теплової енергії, поставленої споживачам протягом періоду. Виручка від продажу теплової енергії споживачам - юридичним особам визначається на основі показників лічильників. Виручка від продажу теплової енергії споживачам - фізичним особам  оцінюється у відповідності з галузевими стандартами та  з урахуванням статистики споживання в минулих періодах. Обсяг спожитої теплової енергії без зняття показників лічильників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є обґрунтованими. Однак зміни у цих припущеннях можуть вплинути на суму визнаних у звітності доходів. </w:t>
        <w:br/>
        <w:t>Виручка від реалізації матеріальних активів відображається в звіті про фінансові результати, коли істотна частина ризиків і винагород від володіння такими активами перейшла до покупця, сума виручки може бути надійно визначена, та ймовірне надходження до підприємства економічних вигод, пов'язаних з операцією, і витрати, понесені або які будуть понесені в майбутньому по даній операції, можуть бути надійно визначені.</w:t>
        <w:br/>
        <w:t>Виручка за контрактом на надання послуг відображається щодо стадії завершення контракту.</w:t>
        <w:br/>
        <w:t>Процентні доходи визнаються в звіті про фінансові результати за принципом нарахування, виходячи з суми основного боргу і ефективної процентної ставки, яка дисконтує очікувані майбутні притоки грошових коштів протягом терміну дії фінансового активу до залишкової вартості активу.</w:t>
        <w:br/>
        <w:t>Отримані державні гранти, дотації</w:t>
        <w:br/>
        <w:t xml:space="preserve">Державні гранти - це допомога держави у формі передачі ресурсів суб'єкту господарювання в обмін на минуле або на майбутнє дотримання певних умов, що пов'язані з операційною діяльністю суб'єкта господарювання. Товариство визнає в своїй фінансовій звітності державні гранти та дотації, лише при наявності обґрунтованої впевненості дотримання умов їх отримання та того, що такі гранти чи дотації будуть отримані. Отримані державні гранти та дотації пов'язані з доходом Товариство визнає у складі Іншого доходу Звіту про фінансові результати, на систематичній основі протягом періодів у яких Товариство визнає як витрати відповідні витрати, для компенсування яких ці гранти та дотації були призначені. Державні гранти та дотації, що стають дебіторською заборгованістю як компенсація за витрати або збитки, які вже були понесені, визнаються у прибутку або збитку за той період, у якому вони стають дебіторської заборгованістю.  </w:t>
        <w:br/>
        <w:t>Визнання витрат</w:t>
        <w:br/>
        <w:t>Витрати визнаються в звіті про фінансові результати за принципом нарахування з урахуванням ефективного доходу по зобов'язаннях.</w:t>
        <w:br/>
        <w:t xml:space="preserve">Всі процентні і інші витрати по позикових засобах, що не відносяться безпосередньо до придбання, будівництва або виробництва активу, що відповідає визначеним вимогам, списуються у витрати по мірі їх виникнення. </w:t>
        <w:br/>
        <w:t>Фінансові доходи та витрати</w:t>
        <w:br/>
        <w:t xml:space="preserve">Фінансові доходи та витрати включають в себе відсоткові витрати по позиковим коштам, збитки від дострокового погашення кредитів, відсотковий дохід від розміщених коштів, дохід вид виникнення фінансових інструментів, зміни відсотків по зобов'язанням по пенсійному забезпеченню. </w:t>
        <w:br/>
        <w:t>Витрати по позиковим коштам, які відносяться до активів, для створення яких необхідний значний проміжок часу, капіталізується у складі таких активів. Всі інші відсоткові та інші витрати по позиковим коштам відносяться на витрати з використанням ефективної відсоткової ставки.</w:t>
        <w:br/>
        <w:t>Відсоткові доходи визнаються по мірі нарахування з врахуванням ефективної дохідності активу.</w:t>
        <w:br/>
        <w:t xml:space="preserve">Визнання іншого сукупного прибутку/збитку </w:t>
        <w:br/>
        <w:t>В складі іншого сукупного доходу, Товариство визнає актуарні прибутки (збитки) за пенсійними планами в момент їх виникнення в повному обсязі. Такий актуарний прибуток (збиток) не підлягає подальшій рекласифікації в складі прибутків та збитків періоду, а визнається безпосередньо в складі нерозподіленого прибут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АТ здiйснює виробництво теплової енергiї та стиснутого повiтря.</w:t>
        <w:br/>
        <w:t>Основними споживачами ПАТ є: ПАТ "Київський КПК", ТОВ "Аерок", мiський та районний бюджет, населення мiста Обухiв. ПАТ займає монопольне становище у теплопостачанні в межах м.Обухiв. Сума виручки за 2014 рік становить 143223 тис.грн. Експортні операції Товариством не здійснювались. До основних ризиків в діяльності товариства відноситься побудова споживачами власних джерел теплопостачанн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widowControl w:val="false"/>
        <w:autoSpaceDE w:val="false"/>
        <w:rPr/>
      </w:pPr>
      <w:r>
        <w:rPr>
          <w:rFonts w:cs="Times New Roman CYR" w:ascii="Times New Roman CYR" w:hAnsi="Times New Roman CYR"/>
          <w:sz w:val="20"/>
          <w:szCs w:val="20"/>
          <w:lang w:val="uk-UA"/>
        </w:rPr>
        <w:t>Правочини щодо відчуження основних засобiв протягом останнiх 5-ти рокiв товариством не укладались. Щодо придбання: у 2010 році були  придбанні основні засоби за власні кошти емітента на загальну суму 389 тис.грн та у 2011 році на загальну суму 216 тис.грн. У 2012 році придбано основних фондів на суму 259 тис.грн.У 2013 р. придбано основних фондів на суму 101 тис.грн. У 2014 р. придбано основних фондів на суму 511 тис.грн.</w:t>
        <w:br/>
        <w:t>Підприємство не планує будь-які значні інвестиції або придбання в майбутньом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авочини з власниками істотної участі, членами наглядової ради або членами виконавчого органу, афілійованими особами, між Товариств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протягом звітного року не укладалис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pPr>
      <w:r>
        <w:rPr>
          <w:rFonts w:cs="Times New Roman CYR" w:ascii="Times New Roman CYR" w:hAnsi="Times New Roman CYR"/>
          <w:b/>
          <w:bCs/>
          <w:sz w:val="20"/>
          <w:szCs w:val="20"/>
          <w:lang w:val="uk-UA"/>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rPr/>
      </w:pPr>
      <w:r>
        <w:rPr>
          <w:rFonts w:cs="Times New Roman CYR" w:ascii="Times New Roman CYR" w:hAnsi="Times New Roman CYR"/>
          <w:sz w:val="20"/>
          <w:szCs w:val="20"/>
          <w:lang w:val="uk-UA"/>
        </w:rPr>
        <w:t>Основнi засоби належать товариству на правi власностi. Обмежень на їх використання не iснує. Всі основні засоби знаходяться за місцезнаходженням товариства та за кожною основною групою використовуються за своїм прямим призначенням. Первісна вартість основних засобів на кінець звітного періоду складає - 63 564,0 тис.грн. Сума нарахованого зносу - 51 750,0 тис.грн., залишкова вартість - 11 814,0 тис.грн. Знос основних засобiв - 81 %, ступiнь їх використання -  225,32  %. Стосовно екологічних питань слід зазначити наступне: підприємство щорічно затверджує ліміти на викиди. Доведених лімітів не перевищує, а також проводить обов'язкове страхування перед третіми особами. Капiтальне будiвництво, розширення виробництва не планується.</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ою проблемою є низька платоспрорможнiсть населення при розрахунках за отриманi послуги з теплопостачання, а також заборгованість  минулого року за газ природній , будiвництво власних джерел теплопостачання основними споживачами теплоенергіі. Проблемою є недосконале  законодавче регулювання ціноутворення на теплову енергію, а також недосконалий податковий обл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Факти виплати штрафних санкцій (штраф, пеня, неустойка) і компенсацій за порушення законодавств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ітного року товариством сплачено штраф у розмірі 63,9 тис.грн.-штрафні санкції НАК "Нафтогаз України" за несоєчасні розрахунки за спожитий природний газ, порушення умов договор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кращення ліквідності товариства можливо за умови позитивних змін в його діяльності та підвищення платоспроможності замовник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сi укладенi договори виконанi.</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rPr/>
      </w:pPr>
      <w:r>
        <w:rPr>
          <w:rFonts w:cs="Times New Roman CYR" w:ascii="Times New Roman CYR" w:hAnsi="Times New Roman CYR"/>
          <w:sz w:val="20"/>
          <w:szCs w:val="20"/>
          <w:lang w:val="uk-UA"/>
        </w:rPr>
        <w:t>ПАТ планує розвивати взаємовiдносини з пiдприємствами системи на засадах взаємовигiдного економiчного партнерства. Співпраця ПАТ "ККПК" щодо реалізації проекту будівництва та пуску Енергоджерела в експлуатацію.</w:t>
        <w:br/>
        <w:t>До істотних факторів які можуть вплинути на діяльність емітента в майбутньому відносяться: неузгодженість нормативно-законодавчої бази, нестабільна податкова система,  моральний та фізичний знос обладнання, низький рівень платоспроможності населення. Встановлення державним регулятором тарифів на теплову енергію нижче рівня фактичної собіварт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ягом звітного періоду товариством не виділялись кошти на дослідження та розроб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rPr/>
      </w:pPr>
      <w:r>
        <w:rPr>
          <w:rFonts w:cs="Times New Roman CYR" w:ascii="Times New Roman CYR" w:hAnsi="Times New Roman CYR"/>
          <w:sz w:val="20"/>
          <w:szCs w:val="20"/>
          <w:lang w:val="uk-UA"/>
        </w:rPr>
        <w:t xml:space="preserve">Протягом 2014 року емітентом було подано до  Обухівського суду Київської області,  122 позовні заяви про стягнення заборгованості за спожиту теплову енергію на суму   545,9 тис.грн. з них розглянуто 76 справ на суму 314,5 тис. грн. та прийнято рішень на користь ПАТ "Енергія"62 справи  на суму  261,6 тис. грн. відмовлено в рішенні  14 справ  на суму 52,8 тис. грн.  Станом на 31.12.14р. знаходяться в суді на розгляді 46 справ на суму 231,3 тис. грн. </w:t>
        <w:br/>
        <w:t>1.Підприємство "Злагода" Всеукраїнської організації інвалідів "Союз організації інвалідів України" подано позов 31.03.2014р. до Господарського суду Київської області про стягнення заборгованості з ПАТ "Енергія" за договором на суму 1 097 650,86 грн . Рішенням господарського суду Київської обл. від 11.06.2014р. в позові відмовлено повністю.</w:t>
        <w:br/>
        <w:t>2. В.о. .заступником прокурора Деснянського р-ну м. Києва в інтересах держави в особі Міністерства палива та енергетики України та НАК "Нафтогаз України" подано позов 31.10.2014р. до Господарського суду Київської області про стягнення заборгованості з ПАТ "Енергія" за договором на суму 277 208,57 грн. Рішенням господарського суду Київської обл.. від 27.01.2015р. позов задоволено частково стягнуто з ПАТ "Енергія"</w:t>
        <w:br/>
        <w:t xml:space="preserve"> 22 742,56 грн. в іншій частині позовних вимог відмовлено повністю.</w:t>
        <w:br/>
        <w:t>3. Заступником прокурора Деснянського р-ну м. Києва в інтересах держави в особі Міністерства палива та енергетики України та НАК "Нафтогаз України" подано позов 12.02.2015р. до Господарського суду Київської області про стягнення заборгованості з ПАТ "Енергія" за договором на суму 2 138 978,45 грн. . Рішенням господарського суду Київської обл.. від 01.04.2015р. позов задоволено частково стягнуто з ПАТ "Енергія"</w:t>
        <w:br/>
        <w:t>146 841,49 грн. в іншій частині позовних вимог відмовлено повністю.</w:t>
        <w:br/>
        <w:t xml:space="preserve">   </w:t>
        <w:br/>
        <w:t>Емітентом подано позов 17.12.2014 р. до Київського окружного адміністративного суду про визнання незаконним податкове повідомлення - рішення  на суму 35 153,60 грн. Постановою Київського окружного адміністративного суду від 05.02.2015р. позов задоволено. Визнано недійсним  податкове повідомлення - рішення  на суму 35 153,60 гр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ої інформації не було.</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I. Інформація про господарську та фінансову діяльність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pPr>
      <w:r>
        <w:rPr/>
        <w:t>1. Інформація про основні засоби емітента (за залишковою вартістю)</w:t>
      </w:r>
    </w:p>
    <w:tbl>
      <w:tblPr>
        <w:tblW w:w="9638" w:type="dxa"/>
        <w:jc w:val="left"/>
        <w:tblInd w:w="-7" w:type="dxa"/>
        <w:tblLayout w:type="fixed"/>
        <w:tblCellMar>
          <w:top w:w="0" w:type="dxa"/>
          <w:left w:w="57" w:type="dxa"/>
          <w:bottom w:w="0" w:type="dxa"/>
          <w:right w:w="57" w:type="dxa"/>
        </w:tblCellMar>
      </w:tblPr>
      <w:tblGrid>
        <w:gridCol w:w="2409"/>
        <w:gridCol w:w="1204"/>
        <w:gridCol w:w="1204"/>
        <w:gridCol w:w="1"/>
        <w:gridCol w:w="1"/>
        <w:gridCol w:w="1202"/>
        <w:gridCol w:w="1204"/>
        <w:gridCol w:w="2"/>
        <w:gridCol w:w="1202"/>
        <w:gridCol w:w="1204"/>
        <w:gridCol w:w="3"/>
        <w:gridCol w:w="2"/>
      </w:tblGrid>
      <w:tr>
        <w:trPr/>
        <w:tc>
          <w:tcPr>
            <w:tcW w:w="24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йменування основних засобів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ласні основні засоби (тис. грн.) </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рендовані основні засоби (тис. грн.)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Основні засоби, всього (тис. грн.) </w:t>
            </w:r>
          </w:p>
        </w:tc>
      </w:tr>
      <w:tr>
        <w:trPr/>
        <w:tc>
          <w:tcPr>
            <w:tcW w:w="24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кінець період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початок періоду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 кінець періоду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 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88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88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49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3</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49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978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8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57</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85</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57</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2</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2</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72</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2. Невиробничого призначення: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дівлі та споруд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шини та обладнання</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ранспортні засоби</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Усього </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88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888</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1814</w:t>
            </w:r>
          </w:p>
        </w:tc>
      </w:tr>
      <w:tr>
        <w:trPr/>
        <w:tc>
          <w:tcPr>
            <w:tcW w:w="4819"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5"/>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i засоби належать товариству на правi власностi. Обмежень на їх використання не iснує. Строк корисної експлуатацiї будiвель i споруд - 20-40 рокiв, машини та обладнання - 7-20 років, транспортних засобiв - 5-20 роки, інші основні засоби - 1-10. Первісна вартість основних засобів на кінець звітного періоду складає - 63564,0 тис.грн. Сума нарахованого зносу -  51750,0 тис.грн., залишкова вартість - 11814,0  тис.грн. Знос основних засобiв - 81 %, ступiнь їх використання - 54  %. Суттєвих змiн в вартостi основних засобiв за звiтний рiк не було.</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2. Інформація щодо вартості чистих активів емітента</w:t>
      </w:r>
    </w:p>
    <w:tbl>
      <w:tblPr>
        <w:tblW w:w="9638" w:type="dxa"/>
        <w:jc w:val="left"/>
        <w:tblInd w:w="-7" w:type="dxa"/>
        <w:tblLayout w:type="fixed"/>
        <w:tblCellMar>
          <w:top w:w="0" w:type="dxa"/>
          <w:left w:w="57" w:type="dxa"/>
          <w:bottom w:w="0" w:type="dxa"/>
          <w:right w:w="57" w:type="dxa"/>
        </w:tblCellMar>
      </w:tblPr>
      <w:tblGrid>
        <w:gridCol w:w="4819"/>
        <w:gridCol w:w="964"/>
        <w:gridCol w:w="1927"/>
        <w:gridCol w:w="1927"/>
        <w:gridCol w:w="1"/>
      </w:tblGrid>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показника</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ітний період</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попередній період</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озрахункова вартість чистих активів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3517</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654</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r>
      <w:tr>
        <w:trPr/>
        <w:tc>
          <w:tcPr>
            <w:tcW w:w="57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Скоригований статутний капітал (тис. грн.)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66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 чистих активів розрахована за даними Балансу як різниця балансової вартості активів та всіх видів зобов`язань і забезпечень, відображених в Балансі. Розрахунок проведено з урахуванням вимог Методичних рекомендацій щодо визначення вартості чистих активів акціонерного товариства, схвалених рішенням ДКЦПФР від 17.11.2004 р.</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сновок</w:t>
            </w:r>
          </w:p>
        </w:tc>
        <w:tc>
          <w:tcPr>
            <w:tcW w:w="4819"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рахункова вартість чистих активів перевищує статутний капітал на 857 тис.грн. Розрахункова вартість чистих активів перевищує скоригований статутний капітал на 857 тис.грн. Вимоги частини третьої статті 155 Цивільного кодексу України дотримані. Зменшення статутного капіталу не вимагається.</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3. Інформація про зобов’язання емітент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9" w:type="dxa"/>
        <w:jc w:val="left"/>
        <w:tblInd w:w="-7" w:type="dxa"/>
        <w:tblLayout w:type="fixed"/>
        <w:tblCellMar>
          <w:top w:w="0" w:type="dxa"/>
          <w:left w:w="57" w:type="dxa"/>
          <w:bottom w:w="0" w:type="dxa"/>
          <w:right w:w="57" w:type="dxa"/>
        </w:tblCellMar>
      </w:tblPr>
      <w:tblGrid>
        <w:gridCol w:w="4131"/>
        <w:gridCol w:w="1377"/>
        <w:gridCol w:w="1377"/>
        <w:gridCol w:w="1377"/>
        <w:gridCol w:w="1377"/>
      </w:tblGrid>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и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погашена частина боргу (тис. грн.)</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за користування коштами (відсоток річни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погашення</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у</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ів банку 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ня за цінними паперам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за облігація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ь за облiгацiями 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потечними цінними паперами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сертифікатами ФОН (за кожним власним випуск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векселями (всього)</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іншими цінними паперами (у тому числі за похідними цінними паперами)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0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фінансовими інвестиціями в корпоративні права (за кожним вид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обов'язань за фінансовими інвестиціями в корпоративні права немає</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датков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69,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допомога на зворотній осно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 зобов'язання</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098,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ього зобов'язан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8567,0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4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ис</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lang w:val="uk-UA"/>
              </w:rPr>
              <w:t>До рядка "Iншi зобов'язання" таблицi "Iнформацiя про зобов'язання емiтента" вiдноситься (тис.грн.):</w:t>
              <w:br/>
              <w:t>Поточна кредиторська заборгованiсть за:</w:t>
              <w:br/>
              <w:t>товари, роботи, послуги -  26477;</w:t>
              <w:br/>
              <w:t>розрахунками зі страхування - 229;</w:t>
              <w:br/>
              <w:t xml:space="preserve">розрахунками з оплати праці - 410; </w:t>
              <w:br/>
              <w:t>Поточна кредиторська заборгованість за одержаними авансами -  233;</w:t>
              <w:br/>
              <w:t>Поточна кредиторська заборгованість за розрахунками  з учасниками - 2;</w:t>
              <w:br/>
              <w:t>Поточні забезпечення - 97;</w:t>
              <w:br/>
              <w:t>Інші поточні зобов'язання - 650.</w:t>
              <w:br/>
              <w:br/>
              <w:t>Податкові зобов'язання - поточна кредиторська заборгованiсть за розрахунки з бюджетом 469 тис.грн., у т.ч. - 219 тис.грн. з податку на прибуток.</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4. Інформація про обсяги виробництва та реалізації основних видів продукції</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0" w:type="dxa"/>
        <w:jc w:val="left"/>
        <w:tblInd w:w="-7" w:type="dxa"/>
        <w:tblLayout w:type="fixed"/>
        <w:tblCellMar>
          <w:top w:w="0" w:type="dxa"/>
          <w:left w:w="57" w:type="dxa"/>
          <w:bottom w:w="0" w:type="dxa"/>
          <w:right w:w="57" w:type="dxa"/>
        </w:tblCellMar>
      </w:tblPr>
      <w:tblGrid>
        <w:gridCol w:w="1821"/>
        <w:gridCol w:w="1821"/>
        <w:gridCol w:w="1821"/>
        <w:gridCol w:w="1821"/>
        <w:gridCol w:w="1821"/>
        <w:gridCol w:w="1"/>
        <w:gridCol w:w="1820"/>
        <w:gridCol w:w="1821"/>
        <w:gridCol w:w="1821"/>
        <w:gridCol w:w="2"/>
      </w:tblGrid>
      <w:tr>
        <w:trPr/>
        <w:tc>
          <w:tcPr>
            <w:tcW w:w="182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182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новний вид продукції*</w:t>
            </w:r>
          </w:p>
        </w:tc>
        <w:tc>
          <w:tcPr>
            <w:tcW w:w="54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 виробництва</w:t>
            </w:r>
          </w:p>
        </w:tc>
        <w:tc>
          <w:tcPr>
            <w:tcW w:w="54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 реалізованої продукції</w:t>
            </w:r>
          </w:p>
        </w:tc>
      </w:tr>
      <w:tr>
        <w:trPr/>
        <w:tc>
          <w:tcPr>
            <w:tcW w:w="182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натуральній формі (фізична од. вим.**)</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грошовій формі (тис. грн.)</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відсотках до всієї виробленої продукції</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натуральній формі (фізична од. вим.**)</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грошовій формі (тис. грн.)</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відсотках до всієї реалізованої продукції</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еплова енергі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70,1 тис. Гк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302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1,500000</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70,1 тис. Гк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3020,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1,50000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иснуте повітр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8,5 млн.м.к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619,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000000</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8,5 млн.м.к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7619,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6,00000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луговування електричного обладнання</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луг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474,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слуг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474,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алізація ХВО</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18,7 тис. тонн</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17,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500000</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18,7 тис. тонн</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217,00</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5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основні види продукції, які складають більше 5 % від загального обсягу виробленої продукції в грошовому вимір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Фізична одиниця виміру (зазначити) - штуки, тонни, кілограми, метри тощо.</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5. Інформація про собівартість реалізованої продукції</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1619"/>
        <w:gridCol w:w="9714"/>
        <w:gridCol w:w="3238"/>
      </w:tblGrid>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Склад витрат*</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оток від загальної собівартості реалізованої продукції (у відсотках)</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атеріальні витрат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84,3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плата праці</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0,0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рахування на соціальні заходи</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3,6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мортизація</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90000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9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і</w:t>
            </w:r>
          </w:p>
        </w:tc>
        <w:tc>
          <w:tcPr>
            <w:tcW w:w="3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200000</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витрати, які складають більше 5 % від собівартості реалізованої продукції.</w:t>
      </w:r>
    </w:p>
    <w:tbl>
      <w:tblPr>
        <w:tblW w:w="14571" w:type="dxa"/>
        <w:jc w:val="left"/>
        <w:tblInd w:w="0" w:type="dxa"/>
        <w:tblLayout w:type="fixed"/>
        <w:tblCellMar>
          <w:top w:w="0" w:type="dxa"/>
          <w:left w:w="57" w:type="dxa"/>
          <w:bottom w:w="0" w:type="dxa"/>
          <w:right w:w="57" w:type="dxa"/>
        </w:tblCellMar>
      </w:tblPr>
      <w:tblGrid>
        <w:gridCol w:w="12143"/>
        <w:gridCol w:w="2428"/>
      </w:tblGrid>
      <w:tr>
        <w:trPr/>
        <w:tc>
          <w:tcPr>
            <w:tcW w:w="12143"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IV. Відомості щодо особливої інформації та інформації про іпотечні цінні папери, що виникала протягом період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14571" w:type="dxa"/>
        <w:jc w:val="left"/>
        <w:tblInd w:w="-7" w:type="dxa"/>
        <w:tblLayout w:type="fixed"/>
        <w:tblCellMar>
          <w:top w:w="0" w:type="dxa"/>
          <w:left w:w="57" w:type="dxa"/>
          <w:bottom w:w="0" w:type="dxa"/>
          <w:right w:w="57" w:type="dxa"/>
        </w:tblCellMar>
      </w:tblPr>
      <w:tblGrid>
        <w:gridCol w:w="2914"/>
        <w:gridCol w:w="2914"/>
        <w:gridCol w:w="6315"/>
        <w:gridCol w:w="2428"/>
      </w:tblGrid>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виникнення події</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оприлюднення Повідомлення (Повідомлення про інформацію) у загальнодоступній інформаційній базі даних Комісії</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д інформації</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1.2014</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3.01.2014</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омості про зміну складу посадових осіб емітента </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2.04.2014</w:t>
            </w:r>
          </w:p>
        </w:tc>
        <w:tc>
          <w:tcPr>
            <w:tcW w:w="2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3.04.2014</w:t>
            </w:r>
          </w:p>
        </w:tc>
        <w:tc>
          <w:tcPr>
            <w:tcW w:w="87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ідомості про зміну складу посадових осіб емітента </w:t>
            </w:r>
          </w:p>
        </w:tc>
      </w:tr>
      <w:tr>
        <w:trPr/>
        <w:tc>
          <w:tcPr>
            <w:tcW w:w="12143" w:type="dxa"/>
            <w:gridSpan w:val="3"/>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XVI. Текст аудиторського висновку (звіту)</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bl>
      <w:tblPr>
        <w:tblW w:w="9638" w:type="dxa"/>
        <w:jc w:val="left"/>
        <w:tblInd w:w="-7" w:type="dxa"/>
        <w:tblLayout w:type="fixed"/>
        <w:tblCellMar>
          <w:top w:w="0" w:type="dxa"/>
          <w:left w:w="57" w:type="dxa"/>
          <w:bottom w:w="0" w:type="dxa"/>
          <w:right w:w="57" w:type="dxa"/>
        </w:tblCellMar>
      </w:tblPr>
      <w:tblGrid>
        <w:gridCol w:w="4819"/>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йменування аудиторської фірми (П.І.Б. аудитора - фізичної особи - підприємця)</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овариство з обмеженою відповідальністю "БДО"</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 (реєстраційний номер облікової картки* платника податків - фізичної особ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01970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Місцезнаходження аудиторської фірми, аудитора</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49000, м. Дніпропетровськ, вул. Сєрова, буд. 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мер та дата видачі свідоцтва про включення до Реєстру аудиторських фірм та аудиторів, виданого Аудиторською палатою Україн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868 23.04.200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 .  .</w:t>
            </w:r>
          </w:p>
        </w:tc>
      </w:tr>
    </w:tbl>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autoSpaceDE w:val="false"/>
        <w:rPr>
          <w:rFonts w:ascii="Times New Roman CYR" w:hAnsi="Times New Roman CYR" w:eastAsia="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емітентами – професійними учасниками ринку цінних папер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д за ЄДРПОУ - 20197074</w:t>
        <w:tab/>
        <w:br/>
        <w:t>Свідоцтво АПУ № 2868 від 23.04.2002 року про включення до Реєстру аудиторських фірм та аудиторів</w:t>
        <w:br/>
        <w:t>Свідоцтво НКЦПФР № П000088 від 16.04.2013 про внесення до Реєстру аудиторських фірм, які можуть проводити аудиторські перевірки професійних учасників ринку цінних паперів (чинне до 22.12.2016)</w:t>
        <w:br/>
        <w:t xml:space="preserve"> </w:t>
        <w:br/>
        <w:t>АУДИТОРСЬКИЙ ВИСНОВОК</w:t>
        <w:br/>
        <w:br/>
        <w:t>Акціонерам Публічного акціонерного товариства "Енергія" та Національній комісії з цінних паперів та фондового ринку</w:t>
        <w:br/>
        <w:br/>
        <w:t>Висновок щодо фінансової звітності</w:t>
        <w:br/>
        <w:t xml:space="preserve">Ми провели аудит фінансової звітності Публічного акціонерного товариства "Енергія" (надалі - Товариство), (код ЄДРПОУ 13699556; місцезнаходження: юридична та фактична адреса: 08700, Київська, Обухівський, м. Обухів, вул. Промислова, 1, дата державної реєстрації 25.12.2002), що додається, яка складається з балансу станом на 31 грудня 2014 року та відповід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складених у відповідності з МСФЗ (надалі разом - "фінансова звітність"). </w:t>
        <w:br/>
        <w:br/>
        <w:t>Відповідальність управлінського персоналу за фінансову звітність</w:t>
        <w:br/>
        <w:t>Управлінський персонал несе відповідальність за складання та достовірне подання цієї фінансової звітності у відповідності до МСФЗ та за такий внутрішній контроль, який управлінський персонал визначає як необхідний для того, щоб забезпечити складання фінансової звітності, що не містить суттєвих викривлень унаслідок шахрайства або помилки.</w:t>
        <w:br/>
        <w:br/>
        <w:t>Відповідальність аудитора</w:t>
        <w:b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b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w:t>
        <w:br/>
        <w:t xml:space="preserve">Ми вважаємо, що отримали достатні та прийнятні аудиторські докази для висловлення нашої думки. </w:t>
        <w:br/>
        <w:br/>
        <w:t>Висновок</w:t>
        <w:br/>
        <w:t>На нашу думку, фінансова звітність станом на 31.12.2014 р. та за рік, що закінчився на зазначену дату, у всіх суттєвих аспектах достовірно відображає фінансовий стан Товариства станом на 31 грудня 2014 року, її фінансові результати та рух грошових коштів за рік, що закінчився на зазначену дату, у відповідності до наведеної у Примітці 2 концептуальної основи спеціального призначення, що базується на Міжнародних стандартах фінансової звітності.</w:t>
        <w:br/>
        <w:br/>
        <w:t>Пояснювальний параграф</w:t>
        <w:br/>
        <w:t>Не змінюючи нашу думку, звертаємо Вашу увагу на те, що фінансова звітність Товариства складена у форматі, який був затверджений Наказом Міністерства фінансів України №73 від 07.02.2013 року, який базується на принципах Міжнародних стандартів фінансової звітності, але має певний перелік особливостей у частині обов'язкового змісту та формату звітності, який не може бути відкоригований з урахуванням особливостей господарської діяльності суб'єкта господарювання, а саме: фінансова звітність має вичерпаний, уніфікований перелік статей, які мають бути заповнені усіма компаніями, які формують звітність. Наша думка не модифікована щодо цього питання.</w:t>
        <w:br/>
        <w:t>Також ми звертаємо вашу увагу на інформацію в Примітці 3 до цієї фінансової звітності, в якому вказується, що Компанія веде свою діяльність в умовах політичної та економічної кризи, що загострилася в Україні починаючи з листопада 2013 року. Ці умови вказують на існування невизначеності, яка може вплинути на здатність Компанії продовжувати свою діяльність на безперервній основі. Ця фінансова звітність не включає коригування, які б виникли, якби Компанія не могла продовжувати свою діяльність у майбутньому. Про такі коригування буде повідомлено, якщо вони стануть відомі і зможуть бути оцінені.</w:t>
        <w:br/>
        <w:br/>
        <w:br/>
        <w:t xml:space="preserve">Київ, Україна </w:t>
        <w:br/>
        <w:t>03 квітня  2015 року</w:t>
        <w:br/>
        <w:br/>
        <w:t>Балченко С. О.</w:t>
        <w:br/>
        <w:t>Директор ТОВ "БДО"</w:t>
        <w:br/>
        <w:t>Сертифікат аудитора № 000046, Серія А, виданий 27 листопада 2003 року, рішення АПУ №197\2.</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агальні збори акціонерів</w:t>
      </w:r>
    </w:p>
    <w:p>
      <w:pPr>
        <w:pStyle w:val="Normal"/>
        <w:widowControl w:val="false"/>
        <w:autoSpaceDE w:val="false"/>
        <w:jc w:val="center"/>
        <w:rPr/>
      </w:pPr>
      <w:r>
        <w:rPr/>
        <w:t>Яку кількість загальних зборів було проведено за минулі три роки?</w:t>
      </w:r>
    </w:p>
    <w:tbl>
      <w:tblPr>
        <w:tblW w:w="9639" w:type="dxa"/>
        <w:jc w:val="left"/>
        <w:tblInd w:w="-7" w:type="dxa"/>
        <w:tblLayout w:type="fixed"/>
        <w:tblCellMar>
          <w:top w:w="0" w:type="dxa"/>
          <w:left w:w="57" w:type="dxa"/>
          <w:bottom w:w="0" w:type="dxa"/>
          <w:right w:w="57" w:type="dxa"/>
        </w:tblCellMar>
      </w:tblPr>
      <w:tblGrid>
        <w:gridCol w:w="1071"/>
        <w:gridCol w:w="2142"/>
        <w:gridCol w:w="3213"/>
        <w:gridCol w:w="3213"/>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з/п</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Рік</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зборів, усього</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У тому числі позачергових</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2</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3</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2014</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bl>
    <w:p>
      <w:pPr>
        <w:pStyle w:val="Normal"/>
        <w:widowControl w:val="false"/>
        <w:autoSpaceDE w:val="false"/>
        <w:jc w:val="center"/>
        <w:rPr/>
      </w:pPr>
      <w:r>
        <w:rPr/>
        <w:t>Який орган здійснював реєстрацію акціонерів для участі в загальних зборах акціонерів останнього разу?</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єстраційна комісія, призначена особою, що скликала загальні збор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позитарна устано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ціональна комісія з цінних паперів та фондового ринк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кціонери, які володіють у сукупності більше ніж 10 відсотк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У який спосіб відбувалось голосування з питань порядку денного на загальних зборах останнього разу?</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карто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юлетенями (таємне голос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ідняттям ру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і були основні причини скликання останніх позачергових зборів?</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організаці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датковий випуск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несення змін до стату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більшення статутного капіталу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зменшення статутного капіталу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голови та членів наглядової ра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виконавчого орган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або припинення повноважень членів ревізійної комісії (ревізор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елегування додаткових повноважень наглядовій рад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зачергових зборів не було</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и проводились у звітному році загальні збори акціонерів у формі заочного голосування? (так/ні) </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Органи управління</w:t>
      </w:r>
    </w:p>
    <w:p>
      <w:pPr>
        <w:pStyle w:val="Normal"/>
        <w:widowControl w:val="false"/>
        <w:autoSpaceDE w:val="false"/>
        <w:jc w:val="center"/>
        <w:rPr/>
      </w:pPr>
      <w:r>
        <w:rPr/>
        <w:t>Який склад наглядової ради (за наявності)?</w:t>
      </w:r>
    </w:p>
    <w:tbl>
      <w:tblPr>
        <w:tblW w:w="9639" w:type="dxa"/>
        <w:jc w:val="left"/>
        <w:tblInd w:w="-7" w:type="dxa"/>
        <w:tblLayout w:type="fixed"/>
        <w:tblCellMar>
          <w:top w:w="0" w:type="dxa"/>
          <w:left w:w="57" w:type="dxa"/>
          <w:bottom w:w="0" w:type="dxa"/>
          <w:right w:w="57" w:type="dxa"/>
        </w:tblCellMar>
      </w:tblPr>
      <w:tblGrid>
        <w:gridCol w:w="6426"/>
        <w:gridCol w:w="1606"/>
        <w:gridCol w:w="1606"/>
        <w:gridCol w:w="1"/>
      </w:tblGrid>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сіб)</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наглядової ради</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працюють у товаристві</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держави</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володіють більше ніж 10 відсотками акцій</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що володіють менше ніж 10 відсотками акцій</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0</w:t>
            </w:r>
          </w:p>
        </w:tc>
      </w:tr>
      <w:tr>
        <w:trPr/>
        <w:tc>
          <w:tcPr>
            <w:tcW w:w="6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представників акціонерів – юридичних осіб</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наглядової ради протягом останніх трьох років?</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5</w:t>
            </w:r>
          </w:p>
        </w:tc>
      </w:tr>
    </w:tbl>
    <w:p>
      <w:pPr>
        <w:pStyle w:val="Normal"/>
        <w:widowControl w:val="false"/>
        <w:autoSpaceDE w:val="false"/>
        <w:jc w:val="center"/>
        <w:rPr/>
      </w:pPr>
      <w:r>
        <w:rPr/>
        <w:t>Які саме комітети створено в складі наглядової ради (за наявності)?</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ратегічного планування</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Аудиторськи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 питань призначень і винагород</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вестиційни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створено</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створено</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в акціонерному товаристві спеціальну посаду корпоративного секретар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jc w:val="center"/>
        <w:rPr/>
      </w:pPr>
      <w:r>
        <w:rPr/>
        <w:t>Яким чином визначається розмір винагороди членів наглядової ради?</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фіксованою сумою</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є відсотком від чистого прибутку або збільшення ринкової вартості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нагорода виплачується у вигляді цінних паперів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лени наглядової ради не отримують винагоро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і з вимог до членів наглядової ради викладені у внутрішніх документах акціонерного товариства?</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алузеві знання і досвід роботи в галуз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нання у сфері фінансів і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собисті якості (чесність, відповідальність)</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сть конфлікту інтерес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аничний ві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сутні будь-які вимог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Коли останній раз було обрано нового члена наглядової ради, яким чином він ознайомився зі своїми правами та обов'язками?</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овий член наглядової ради самостійно ознайомився із змістом внутрішніх документів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Було проведено засідання наглядової ради, на якому нового члена наглядової ради ознайомили з його правами та обов'язкам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сіх членів наглядової ради було переобрано на повторний строк або не було обрано нового член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4819"/>
        <w:gridCol w:w="4819"/>
      </w:tblGrid>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створено ревізійну комісію</w:t>
            </w:r>
          </w:p>
        </w:tc>
      </w:tr>
    </w:tbl>
    <w:p>
      <w:pPr>
        <w:pStyle w:val="Normal"/>
        <w:widowControl w:val="false"/>
        <w:autoSpaceDE w:val="false"/>
        <w:jc w:val="center"/>
        <w:rPr/>
      </w:pPr>
      <w:r>
        <w:rPr/>
        <w:t>Якщо в товаристві створено ревізійну комісію:</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ількість членів ревізійної комісії (осіб)</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w:t>
            </w:r>
          </w:p>
        </w:tc>
      </w:tr>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кільки разів на рік у середньому відбувалося засідання ревізійної комісії протягом останніх трьох років?</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w:t>
            </w:r>
          </w:p>
        </w:tc>
      </w:tr>
    </w:tbl>
    <w:p>
      <w:pPr>
        <w:pStyle w:val="Normal"/>
        <w:widowControl w:val="false"/>
        <w:autoSpaceDE w:val="false"/>
        <w:jc w:val="center"/>
        <w:rPr/>
      </w:pPr>
      <w:r>
        <w:rPr/>
        <w:t>Відповідно до статуту ваш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9637" w:type="dxa"/>
        <w:jc w:val="left"/>
        <w:tblInd w:w="-7" w:type="dxa"/>
        <w:tblLayout w:type="fixed"/>
        <w:tblCellMar>
          <w:top w:w="0" w:type="dxa"/>
          <w:left w:w="57" w:type="dxa"/>
          <w:bottom w:w="0" w:type="dxa"/>
          <w:right w:w="57" w:type="dxa"/>
        </w:tblCellMar>
      </w:tblPr>
      <w:tblGrid>
        <w:gridCol w:w="3213"/>
        <w:gridCol w:w="1606"/>
        <w:gridCol w:w="1606"/>
        <w:gridCol w:w="1606"/>
        <w:gridCol w:w="1606"/>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належить до компетенції жодного органу</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основних напрямів діяльності (стратегії)</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планів діяльності (бізнес-плані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річного фінансового звіту, або балансу, або бюджет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наглядової рад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рання та припинення повноважень голови та членів ревізійної комісії</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значення розміру винагороди для голови та членів наглядової рад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притягнення до майнової відповідальності членів виконавчого органу</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додатковий випуск акцій</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йняття рішення про викуп, реалізацію та розміщення власних акцій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зовнішнього аудитор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твердження договорів, щодо яких існує конфлікт інтересів </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и "так" або "ні"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bl>
    <w:p>
      <w:pPr>
        <w:pStyle w:val="Normal"/>
        <w:widowControl w:val="false"/>
        <w:autoSpaceDE w:val="false"/>
        <w:jc w:val="center"/>
        <w:rPr/>
      </w:pPr>
      <w:r>
        <w:rPr/>
        <w:t>Які документи існують у вашому акціонерному товаристві?</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загальні збори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наглядову раду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виконавчий орган</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садових осіб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ревізійну комісію (або ревізор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акції акціонерного товариств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оложення про порядок розподілу прибутку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 </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м чином акціонери можуть отримати таку інформацію про діяльність вашого акціонерного товариства (*)?</w:t>
      </w:r>
    </w:p>
    <w:tbl>
      <w:tblPr>
        <w:tblW w:w="9639" w:type="dxa"/>
        <w:jc w:val="left"/>
        <w:tblInd w:w="-7" w:type="dxa"/>
        <w:tblLayout w:type="fixed"/>
        <w:tblCellMar>
          <w:top w:w="0" w:type="dxa"/>
          <w:left w:w="57" w:type="dxa"/>
          <w:bottom w:w="0" w:type="dxa"/>
          <w:right w:w="57" w:type="dxa"/>
        </w:tblCellMar>
      </w:tblPr>
      <w:tblGrid>
        <w:gridCol w:w="2754"/>
        <w:gridCol w:w="1377"/>
        <w:gridCol w:w="1377"/>
        <w:gridCol w:w="1377"/>
        <w:gridCol w:w="1377"/>
        <w:gridCol w:w="1377"/>
      </w:tblGrid>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повсюджується на загальних зборах</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Публікується у пресі, оприлюднюється в загальнодоступній інформаційній базі даних НКЦПФР про ринок цінних паперів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окументи надаються для ознайомлення безпосередньо в акціонерному товариств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пії документів надаються на запит акціонера</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розміщується на власній інтернет-сторінці акціонерного товариства</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ова звітність, результати діяльності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акціонерів, які володіють 10 відсотків та більше статутного капіталу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формація про склад органів управління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атут та внутрішні документи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отоколи загальних зборів акціонерів після їх проведення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озмір винагороди посадових осіб акціонерного товариства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і</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и "так" або "ні"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готує акціонерне товариство фінансову звітність відповідно до міжнародних стандартів фінансової звітності?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pPr>
      <w:r>
        <w:rPr/>
        <w:t>Скільки разів на рік у середньому проводилися аудиторські перевірки товариства зовнішнім аудитором протягом останніх трьох років?</w:t>
      </w:r>
    </w:p>
    <w:tbl>
      <w:tblPr>
        <w:tblW w:w="9638" w:type="dxa"/>
        <w:jc w:val="left"/>
        <w:tblInd w:w="-7" w:type="dxa"/>
        <w:tblLayout w:type="fixed"/>
        <w:tblCellMar>
          <w:top w:w="0" w:type="dxa"/>
          <w:left w:w="57" w:type="dxa"/>
          <w:bottom w:w="0" w:type="dxa"/>
          <w:right w:w="57" w:type="dxa"/>
        </w:tblCellMar>
      </w:tblPr>
      <w:tblGrid>
        <w:gridCol w:w="7712"/>
        <w:gridCol w:w="963"/>
        <w:gridCol w:w="963"/>
      </w:tblGrid>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проводились взагалі</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Мен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Частіше ніж раз на рі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приймав рішення про затвердження аудитора?</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глядова рад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конавчий орган</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змінювало акціонерне товариство аудитора протягом останніх трьох років?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pPr>
      <w:r>
        <w:rPr/>
        <w:t>З якої причини було змінено аудитора?</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е задовольняв професійний рівень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задовольняли умови угоди з аудитором</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Аудитора було змінено на вимогу акціоне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отація аудиторів</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Який орган здійснював перевірки фінансово-господарської діяльності товариства в минулому році?</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Ревізійна комісія (ревізор)</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Наглядова рад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ідділ внутрішнього аудиту акціонерного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Стороння компанія або сторонній консультант</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еревірки не проводились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З ініціативи якого органу ревізійна комісія (ревізор) проводила перевірку останнього разу?</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 власнї ініціативи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За дорученням загальних зборів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дорученням наглядової ради</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 зверненням виконавчого органу</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вимогу акціонерів, які в сукупності володіють понад 10 відсотків голос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отримувало ваше товариство протягом останнього року платні послуги консультантів у сфері корпоративного управління чи фінансового менеджменту?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bl>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алучення інвестицій та вдосконалення практики корпоративного управління</w:t>
      </w:r>
    </w:p>
    <w:p>
      <w:pPr>
        <w:pStyle w:val="Normal"/>
        <w:widowControl w:val="false"/>
        <w:autoSpaceDE w:val="false"/>
        <w:jc w:val="center"/>
        <w:rPr/>
      </w:pPr>
      <w:r>
        <w:rPr/>
        <w:t>Чи планує ваше акціонерне товариство залучити інвестиції кожним з цих способів протягом наступних трьох років?</w:t>
      </w:r>
    </w:p>
    <w:tbl>
      <w:tblPr>
        <w:tblW w:w="9638" w:type="dxa"/>
        <w:jc w:val="left"/>
        <w:tblInd w:w="-7" w:type="dxa"/>
        <w:tblLayout w:type="fixed"/>
        <w:tblCellMar>
          <w:top w:w="0" w:type="dxa"/>
          <w:left w:w="57" w:type="dxa"/>
          <w:bottom w:w="0" w:type="dxa"/>
          <w:right w:w="57" w:type="dxa"/>
        </w:tblCellMar>
      </w:tblPr>
      <w:tblGrid>
        <w:gridCol w:w="7711"/>
        <w:gridCol w:w="1"/>
        <w:gridCol w:w="963"/>
        <w:gridCol w:w="963"/>
      </w:tblGrid>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депозитарних розписок</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Випуск облігацій</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Кредити банк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Фінансування з державного і місцевих бюджетів</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X</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Інше (запишіть)</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визначились</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pPr>
      <w:r>
        <w:rPr/>
        <w:t>Чи планує ваше акціонерне товариство залучити іноземні інвестиції протягом наступних трьох років*?</w:t>
      </w:r>
    </w:p>
    <w:tbl>
      <w:tblPr>
        <w:tblW w:w="9639" w:type="dxa"/>
        <w:jc w:val="left"/>
        <w:tblInd w:w="-7" w:type="dxa"/>
        <w:tblLayout w:type="fixed"/>
        <w:tblCellMar>
          <w:top w:w="0" w:type="dxa"/>
          <w:left w:w="57" w:type="dxa"/>
          <w:bottom w:w="0" w:type="dxa"/>
          <w:right w:w="57" w:type="dxa"/>
        </w:tblCellMar>
      </w:tblPr>
      <w:tblGrid>
        <w:gridCol w:w="8262"/>
        <w:gridCol w:w="1377"/>
      </w:tblGrid>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уже ведемо переговори з потенційним інвестором</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 в наступному році</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Так, плануємо розпочати переговори протягом дв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і, не плануємо залучати іноземні інвестиції протягом наступних трьох років</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8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визначились</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Х</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Ставиться помітка "Х" у відповідній клітинці.</w:t>
      </w:r>
    </w:p>
    <w:tbl>
      <w:tblPr>
        <w:tblW w:w="9638" w:type="dxa"/>
        <w:jc w:val="left"/>
        <w:tblInd w:w="0" w:type="dxa"/>
        <w:tblLayout w:type="fixed"/>
        <w:tblCellMar>
          <w:top w:w="0" w:type="dxa"/>
          <w:left w:w="57" w:type="dxa"/>
          <w:bottom w:w="0" w:type="dxa"/>
          <w:right w:w="57" w:type="dxa"/>
        </w:tblCellMar>
      </w:tblPr>
      <w:tblGrid>
        <w:gridCol w:w="4819"/>
        <w:gridCol w:w="3213"/>
        <w:gridCol w:w="1606"/>
      </w:tblGrid>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планує ваше акціонерне товариство включити власні акції до лістингу фондових бірж протягом наступних трьох років? (так/ні/не визначились)</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е визначились</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змінювало акціонерне товариство особу, яка веде облік прав власності на акції у депозитарній системі України протягом останніх трьох років?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має товариство власний кодекс (принципи, правила) корпоративного управлінн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так</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 разі наявності у акціонерного товариства кодексу (принципів, правил) корпоративного управління вкажіть дату його прийняття:</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21.10.2010</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яким органом управління прийнятий:</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і збори акціонерів</w:t>
            </w:r>
          </w:p>
        </w:tc>
      </w:tr>
      <w:tr>
        <w:trPr/>
        <w:tc>
          <w:tcPr>
            <w:tcW w:w="8032"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Чи оприлюднено інформацію про прийняття акціонерним товариством кодексу (принципів, правил) корпоративного управління? (так/ні)</w:t>
            </w:r>
          </w:p>
        </w:tc>
        <w:tc>
          <w:tcPr>
            <w:tcW w:w="1606" w:type="dxa"/>
            <w:tcBorders>
              <w:bottom w:val="single" w:sz="6" w:space="0" w:color="000000"/>
            </w:tcBorders>
          </w:tcPr>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і</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укажіть яким чином його оприлюднено:</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не оприлюднено</w:t>
            </w:r>
          </w:p>
        </w:tc>
      </w:tr>
      <w:tr>
        <w:trPr/>
        <w:tc>
          <w:tcPr>
            <w:tcW w:w="4819"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tc>
        <w:tc>
          <w:tcPr>
            <w:tcW w:w="4819" w:type="dxa"/>
            <w:gridSpan w:val="2"/>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корпоративне управління*</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 Вкажіть мету провадження діяльності фінансової установ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5. Вкажіть на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12. Вкажіть інформацію про діяльність зовнішнього аудитора, зокрем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загальний стаж аудиторської діяльност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кількість років, протягом яких надає аудиторські послуги фінансовій установі</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ерелік інших аудиторських послуг, що надавалися фінансовій установі протягом ро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випадки виникнення конфлікту інтересів та/або суміщення виконання функцій внутрішнього аудитора</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ротацію аудиторів у фінансовій установі протягом останніх п'яти рок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13. Вкажіть інформацію щодо захисту фінансовою установою прав споживачів фінансових послуг, зокрема:</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явність механізму розгляду скар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прізвище, ім'я та по батькові працівника фінансової установи, уповноваженого розглядати скарги</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н</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Заповнюється фінансовими установами, що утворені у формі акціонерних товариств.</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0"/>
        <w:gridCol w:w="2"/>
        <w:gridCol w:w="401"/>
        <w:gridCol w:w="401"/>
        <w:gridCol w:w="400"/>
        <w:gridCol w:w="1"/>
        <w:gridCol w:w="1"/>
        <w:gridCol w:w="1"/>
      </w:tblGrid>
      <w:tr>
        <w:trPr/>
        <w:tc>
          <w:tcPr>
            <w:tcW w:w="8434" w:type="dxa"/>
            <w:gridSpan w:val="8"/>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8"/>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4"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ериторія</w:t>
            </w:r>
          </w:p>
        </w:tc>
        <w:tc>
          <w:tcPr>
            <w:tcW w:w="4819" w:type="dxa"/>
            <w:gridSpan w:val="3"/>
            <w:tcBorders>
              <w:bottom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АТУУ</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21160000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ціонерне товариство</w:t>
            </w:r>
          </w:p>
        </w:tc>
        <w:tc>
          <w:tcPr>
            <w:tcW w:w="1204"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ОПФГ</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3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економічної діяльності</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стачання пари, гарячої води та кондиційованого повітря</w:t>
            </w:r>
          </w:p>
        </w:tc>
        <w:tc>
          <w:tcPr>
            <w:tcW w:w="1204"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КВЕД</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35.30</w:t>
            </w:r>
          </w:p>
        </w:tc>
      </w:tr>
      <w:tr>
        <w:trPr/>
        <w:tc>
          <w:tcPr>
            <w:tcW w:w="4131" w:type="dxa"/>
            <w:gridSpan w:val="3"/>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я кількість працівників, осіб (1)</w:t>
            </w:r>
          </w:p>
        </w:tc>
        <w:tc>
          <w:tcPr>
            <w:tcW w:w="275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213</w:t>
            </w:r>
          </w:p>
        </w:tc>
        <w:tc>
          <w:tcPr>
            <w:tcW w:w="1377" w:type="dxa"/>
            <w:gridSpan w:val="2"/>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77" w:type="dxa"/>
            <w:gridSpan w:val="5"/>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14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реса, телефон:</w:t>
            </w:r>
          </w:p>
        </w:tc>
        <w:tc>
          <w:tcPr>
            <w:tcW w:w="7497" w:type="dxa"/>
            <w:gridSpan w:val="1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08700, ., м.Обухiв, вул.Промислова, 1 /04572/ 77-060</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65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v</w:t>
            </w:r>
          </w:p>
        </w:tc>
        <w:tc>
          <w:tcPr>
            <w:tcW w:w="465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Баланс</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ий стан)</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На 31.12.2014</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1</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1</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6" w:type="dxa"/>
        <w:jc w:val="left"/>
        <w:tblInd w:w="-7" w:type="dxa"/>
        <w:tblLayout w:type="fixed"/>
        <w:tblCellMar>
          <w:top w:w="0" w:type="dxa"/>
          <w:left w:w="57" w:type="dxa"/>
          <w:bottom w:w="0" w:type="dxa"/>
          <w:right w:w="57" w:type="dxa"/>
        </w:tblCellMar>
      </w:tblPr>
      <w:tblGrid>
        <w:gridCol w:w="4353"/>
        <w:gridCol w:w="621"/>
        <w:gridCol w:w="1554"/>
        <w:gridCol w:w="1554"/>
        <w:gridCol w:w="1554"/>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Акт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матеріаль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завершені капітальн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сновні засоб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8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8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4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56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7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а нерухом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нос інвестиційної нерухомост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вісна вартість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а амортизація довгострокових біологічних актив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які обліковуються за методом участі в капіталі інших підприємст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6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7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удві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аквізиційні витра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у централізованих страхових резервних фонд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е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9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3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робничі запас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езавершене виробництво</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ова продукці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товар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біологіч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позити пере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одерж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продукцію, 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79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3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вид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4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3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з нарахованих дох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ебіторська заборгованість за розрахунками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а поточна дебіторська заборгованіст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3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фінансові інвестиції</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і та їх еквівален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7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готівк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ахунки в ба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перестраховика у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збитків або резервах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резервах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 інших страхових резерв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боротні акти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87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868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Необоротні активи, утримувані для продажу, та груп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2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3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7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0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Паси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початок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 дату переходу на міжнародні стандарти фінансової звітності</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емісійний дохі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накопичені курсові різни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4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6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5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Довгостроков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подат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нсій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вгостроков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вгострокові забезпечення витрат персонал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е фінанс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благодійна допомог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довгострокових зобов'язань</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збитків або резерв належних виплат</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резерв незароблених премій</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інші страхові резерв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вестиційні контракт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зовий фонд</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 на виплату джек-пот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I</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ІІ. Поточні зобов'язання 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откострокові кредити ба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екселі видан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0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вгостроковими зобов'язання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и, роботи, послуг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30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647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бюджетом</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у тому числі з податку на прибуток</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і страхув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рахунками з оплати прац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одержаними аванс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8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розрахунками з учасниками</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із внутрішніх розрахун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а кредиторська заборгованість за страховою діяльністю</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точні забезпече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оди майбутніх період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трочені комісійні доходи від перестраховиків</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оточні зобов'язанн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5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сього за розділом IІ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6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6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5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V. Зобов'язання, пов'язані з необоротними активами, утримуваними для продажу, та групами вибуття</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7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V. Чиста вартість активів недержавного пенсійного фонду</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8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Баланс</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9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7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0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 Визначається в порядку, встановленому центральним органом виконавчої влади, що реалізує державну політику у сфері статисти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5"/>
        <w:gridCol w:w="1"/>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4"/>
        <w:gridCol w:w="2"/>
        <w:gridCol w:w="401"/>
        <w:gridCol w:w="401"/>
        <w:gridCol w:w="400"/>
        <w:gridCol w:w="1"/>
        <w:gridCol w:w="1"/>
      </w:tblGrid>
      <w:tr>
        <w:trPr/>
        <w:tc>
          <w:tcPr>
            <w:tcW w:w="8434"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4"/>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4"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сукупний дохід)</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2</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3</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322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630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756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740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6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0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56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4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9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1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2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4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03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97)</w:t>
            </w:r>
          </w:p>
        </w:tc>
      </w:tr>
    </w:tbl>
    <w:p>
      <w:pPr>
        <w:pStyle w:val="Normal"/>
        <w:widowControl w:val="false"/>
        <w:autoSpaceDE w:val="false"/>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397</w:t>
            </w:r>
          </w:p>
        </w:tc>
      </w:tr>
    </w:tbl>
    <w:p>
      <w:pPr>
        <w:pStyle w:val="Normal"/>
        <w:widowControl w:val="false"/>
        <w:autoSpaceDE w:val="false"/>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880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751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44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9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63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4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8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54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4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233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93120</w:t>
            </w:r>
          </w:p>
        </w:tc>
      </w:tr>
    </w:tbl>
    <w:p>
      <w:pPr>
        <w:pStyle w:val="Normal"/>
        <w:widowControl w:val="false"/>
        <w:autoSpaceDE w:val="false"/>
        <w:jc w:val="center"/>
        <w:rPr/>
      </w:pPr>
      <w:r>
        <w:rPr/>
        <w:t>ІV. Розрахунок показників прибутковості акцій</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і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попередній період</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а середньорічна кількість простих акц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063986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5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чистий прибуток (збиток)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05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и на одну просту акці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6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5"/>
        <w:gridCol w:w="1"/>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4"/>
        <w:gridCol w:w="2"/>
        <w:gridCol w:w="401"/>
        <w:gridCol w:w="401"/>
        <w:gridCol w:w="400"/>
        <w:gridCol w:w="1"/>
        <w:gridCol w:w="1"/>
      </w:tblGrid>
      <w:tr>
        <w:trPr/>
        <w:tc>
          <w:tcPr>
            <w:tcW w:w="8434"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4"/>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4"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4</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5258"/>
        <w:gridCol w:w="876"/>
        <w:gridCol w:w="1752"/>
        <w:gridCol w:w="1752"/>
      </w:tblGrid>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алізації продукції (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1665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353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вернення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у тому числі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0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Цільового фінансув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5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9</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субсидій, дота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авансів від покупців і замовни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ідсотків за залишками коштів на поточних рахунк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боржників неустойки (штрафів, пен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пераційн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4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5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ня роялті, авторських винагор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страхових прем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фінансових установ від поверн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0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4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0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Товарів (робіт, послуг)</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993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870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а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04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205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ь на соціальні захо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2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31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обов'язань з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68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7105)</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прибуто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6</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9)</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7)</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податку на додану вартість</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7</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5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404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 інших податків і збор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18</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7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1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повернення аванс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4)</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3)</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цільових внес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93)</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0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оплату зобов'язань за страховими контракт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фінансових установ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витрач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511)</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40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1</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62</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відсотк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сплату заборгованості з фінансової оренди</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частки в дочірньому підприємств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виплати неконтрольованим часткам у дочірніх підприємствах</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56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4</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72</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896</w:t>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10</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572</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5"/>
        <w:gridCol w:w="1"/>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4"/>
        <w:gridCol w:w="2"/>
        <w:gridCol w:w="401"/>
        <w:gridCol w:w="401"/>
        <w:gridCol w:w="400"/>
        <w:gridCol w:w="1"/>
        <w:gridCol w:w="1"/>
      </w:tblGrid>
      <w:tr>
        <w:trPr/>
        <w:tc>
          <w:tcPr>
            <w:tcW w:w="8434"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8434" w:type="dxa"/>
            <w:gridSpan w:val="4"/>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2409"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204"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20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204"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рух грошових коштів (за непрямим методом)</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819"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3-н</w:t>
            </w:r>
          </w:p>
        </w:tc>
        <w:tc>
          <w:tcPr>
            <w:tcW w:w="1204"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6</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7" w:type="dxa"/>
        <w:tblLayout w:type="fixed"/>
        <w:tblCellMar>
          <w:top w:w="0" w:type="dxa"/>
          <w:left w:w="57" w:type="dxa"/>
          <w:bottom w:w="0" w:type="dxa"/>
          <w:right w:w="57" w:type="dxa"/>
        </w:tblCellMar>
      </w:tblPr>
      <w:tblGrid>
        <w:gridCol w:w="3012"/>
        <w:gridCol w:w="602"/>
        <w:gridCol w:w="1506"/>
        <w:gridCol w:w="1506"/>
        <w:gridCol w:w="1506"/>
        <w:gridCol w:w="1506"/>
      </w:tblGrid>
      <w:tr>
        <w:trPr/>
        <w:tc>
          <w:tcPr>
            <w:tcW w:w="301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02"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звітний період</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аналогічний період попереднього року</w:t>
            </w:r>
          </w:p>
        </w:tc>
      </w:tr>
      <w:tr>
        <w:trPr/>
        <w:tc>
          <w:tcPr>
            <w:tcW w:w="301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60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аток</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 Рух коштів у результаті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звичайної діяльності до оподатк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мортизацію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забезпече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реалізованих курсових різниц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неопераційної діяльності та інших негрошових опера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буток (збиток) від участі в капітал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вартості активів, які оцінюються за справедливою вартістю, та дохід (витрати) від первісного визн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необоротних активів, утримуваних для продажу та груп вибутт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иток (прибуток) від реалізації 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відновлення) корисності 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і витрат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збільшення)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запас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их біологіч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ебіторської заборгованості за продукцію,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ої поточної дебіторської заборгова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витрат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меншення (збільшення) інших 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5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більшення (зменшення)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товари, роботи, послуг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1</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бюджетом</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2</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і страхув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3</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поточної кредиторської заборгованості за розрахунками з оплати пра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4</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доходів майбутніх періо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збільшення (зменшення) інших поточних зобов’язань</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67</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рошові кошти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ий податок на прибуто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чені відсотк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58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опера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1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 Рух коштів у результаті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реалізації:</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отримани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дерива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2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вибутт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3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фінансових інвести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боротних актив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за деривативам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над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 придбання дочірнього підприємства та іншої господарської одиниц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інвестиційн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2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III. Рух коштів у результаті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ласного капітал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Отрима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дходження від продажу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надходження</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трачання на:</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власних акцій</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4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позик</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лату дивіденд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5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відсотк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Cплату заборгованості з фінансової оренди</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6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частки в дочірньому підприємств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неконтрольованим часткам у дочірніх підприємствах</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7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платеж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коштів від фінансової діяльност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39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рух грошових коштів за звітний період</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початок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0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X</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плив зміни валютних курсів на залишок коштів</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коштів на кінець року</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415</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про рух грошових коштів складається за прямим методом.</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7" w:type="dxa"/>
        <w:jc w:val="left"/>
        <w:tblInd w:w="0" w:type="dxa"/>
        <w:tblLayout w:type="fixed"/>
        <w:tblCellMar>
          <w:top w:w="0" w:type="dxa"/>
          <w:left w:w="57" w:type="dxa"/>
          <w:bottom w:w="0" w:type="dxa"/>
          <w:right w:w="57" w:type="dxa"/>
        </w:tblCellMar>
      </w:tblPr>
      <w:tblGrid>
        <w:gridCol w:w="963"/>
        <w:gridCol w:w="2892"/>
        <w:gridCol w:w="1927"/>
        <w:gridCol w:w="963"/>
        <w:gridCol w:w="2892"/>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9638" w:type="dxa"/>
        <w:jc w:val="left"/>
        <w:tblInd w:w="0" w:type="dxa"/>
        <w:tblLayout w:type="fixed"/>
        <w:tblCellMar>
          <w:top w:w="0" w:type="dxa"/>
          <w:left w:w="57" w:type="dxa"/>
          <w:bottom w:w="0" w:type="dxa"/>
          <w:right w:w="57" w:type="dxa"/>
        </w:tblCellMar>
      </w:tblPr>
      <w:tblGrid>
        <w:gridCol w:w="963"/>
        <w:gridCol w:w="2892"/>
        <w:gridCol w:w="1927"/>
        <w:gridCol w:w="963"/>
        <w:gridCol w:w="1287"/>
        <w:gridCol w:w="1605"/>
        <w:gridCol w:w="1"/>
      </w:tblGrid>
      <w:tr>
        <w:trPr/>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192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96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2892"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8032"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14571" w:type="dxa"/>
        <w:jc w:val="left"/>
        <w:tblInd w:w="0" w:type="dxa"/>
        <w:tblLayout w:type="fixed"/>
        <w:tblCellMar>
          <w:top w:w="0" w:type="dxa"/>
          <w:left w:w="57" w:type="dxa"/>
          <w:bottom w:w="0" w:type="dxa"/>
          <w:right w:w="57" w:type="dxa"/>
        </w:tblCellMar>
      </w:tblPr>
      <w:tblGrid>
        <w:gridCol w:w="3643"/>
        <w:gridCol w:w="7286"/>
        <w:gridCol w:w="1821"/>
        <w:gridCol w:w="2"/>
        <w:gridCol w:w="606"/>
        <w:gridCol w:w="606"/>
        <w:gridCol w:w="606"/>
        <w:gridCol w:w="1"/>
      </w:tblGrid>
      <w:tr>
        <w:trPr/>
        <w:tc>
          <w:tcPr>
            <w:tcW w:w="12750" w:type="dxa"/>
            <w:gridSpan w:val="3"/>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и</w:t>
            </w:r>
          </w:p>
        </w:tc>
      </w:tr>
      <w:tr>
        <w:trPr/>
        <w:tc>
          <w:tcPr>
            <w:tcW w:w="12752" w:type="dxa"/>
            <w:gridSpan w:val="4"/>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01</w:t>
            </w:r>
          </w:p>
        </w:tc>
      </w:tr>
      <w:tr>
        <w:trPr/>
        <w:tc>
          <w:tcPr>
            <w:tcW w:w="3643"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ідприємство</w:t>
            </w:r>
          </w:p>
        </w:tc>
        <w:tc>
          <w:tcPr>
            <w:tcW w:w="7286" w:type="dxa"/>
            <w:tcBorders>
              <w:bottom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ублічне акціонерне товариство"Енергiя"</w:t>
            </w:r>
          </w:p>
        </w:tc>
        <w:tc>
          <w:tcPr>
            <w:tcW w:w="1821" w:type="dxa"/>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за ЄДРПОУ</w:t>
            </w:r>
          </w:p>
        </w:tc>
        <w:tc>
          <w:tcPr>
            <w:tcW w:w="18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3699556</w:t>
            </w:r>
          </w:p>
        </w:tc>
      </w:tr>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йменування</w:t>
            </w:r>
          </w:p>
        </w:tc>
        <w:tc>
          <w:tcPr>
            <w:tcW w:w="1821"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821" w:type="dxa"/>
            <w:gridSpan w:val="4"/>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Звіт про власний капітал</w:t>
      </w:r>
    </w:p>
    <w:p>
      <w:pPr>
        <w:pStyle w:val="Normal"/>
        <w:widowControl w:val="false"/>
        <w:autoSpaceDE w:val="false"/>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pPr>
      <w:r>
        <w:rPr/>
        <w:t>За 2014 р.</w:t>
      </w:r>
    </w:p>
    <w:tbl>
      <w:tblPr>
        <w:tblW w:w="14571" w:type="dxa"/>
        <w:jc w:val="left"/>
        <w:tblInd w:w="0" w:type="dxa"/>
        <w:tblLayout w:type="fixed"/>
        <w:tblCellMar>
          <w:top w:w="0" w:type="dxa"/>
          <w:left w:w="57" w:type="dxa"/>
          <w:bottom w:w="0" w:type="dxa"/>
          <w:right w:w="57" w:type="dxa"/>
        </w:tblCellMar>
      </w:tblPr>
      <w:tblGrid>
        <w:gridCol w:w="3643"/>
        <w:gridCol w:w="7286"/>
        <w:gridCol w:w="1821"/>
        <w:gridCol w:w="1821"/>
      </w:tblGrid>
      <w:tr>
        <w:trPr/>
        <w:tc>
          <w:tcPr>
            <w:tcW w:w="3643"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7286" w:type="dxa"/>
            <w:tcBorders/>
          </w:tcPr>
          <w:p>
            <w:pPr>
              <w:pStyle w:val="Normal"/>
              <w:widowControl w:val="false"/>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Форма № 4</w:t>
            </w:r>
          </w:p>
        </w:tc>
        <w:tc>
          <w:tcPr>
            <w:tcW w:w="182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за ДКУД</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1801005</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65" w:type="dxa"/>
        <w:jc w:val="left"/>
        <w:tblInd w:w="-7" w:type="dxa"/>
        <w:tblLayout w:type="fixed"/>
        <w:tblCellMar>
          <w:top w:w="0" w:type="dxa"/>
          <w:left w:w="57" w:type="dxa"/>
          <w:bottom w:w="0" w:type="dxa"/>
          <w:right w:w="57" w:type="dxa"/>
        </w:tblCellMar>
      </w:tblPr>
      <w:tblGrid>
        <w:gridCol w:w="2776"/>
        <w:gridCol w:w="693"/>
        <w:gridCol w:w="1387"/>
        <w:gridCol w:w="1387"/>
        <w:gridCol w:w="1387"/>
        <w:gridCol w:w="1387"/>
        <w:gridCol w:w="1387"/>
        <w:gridCol w:w="1387"/>
        <w:gridCol w:w="1387"/>
        <w:gridCol w:w="1387"/>
      </w:tblGrid>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од рядк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Зареєстрований (пай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датков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Резерв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розподілений прибуток (непокритий збиток)</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Неопла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сього</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0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654</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0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00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22654</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2</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116</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0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2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4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6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7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8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2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10863</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30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266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85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t>33517</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Примітки:</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w:t>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0" w:type="dxa"/>
        <w:jc w:val="left"/>
        <w:tblInd w:w="0" w:type="dxa"/>
        <w:tblLayout w:type="fixed"/>
        <w:tblCellMar>
          <w:top w:w="0" w:type="dxa"/>
          <w:left w:w="57" w:type="dxa"/>
          <w:bottom w:w="0" w:type="dxa"/>
          <w:right w:w="57" w:type="dxa"/>
        </w:tblCellMar>
      </w:tblPr>
      <w:tblGrid>
        <w:gridCol w:w="1457"/>
        <w:gridCol w:w="4371"/>
        <w:gridCol w:w="2914"/>
        <w:gridCol w:w="1457"/>
        <w:gridCol w:w="4371"/>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Керівник</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Шигірт Юрій Федорович</w:t>
            </w:r>
          </w:p>
        </w:tc>
      </w:tr>
    </w:tbl>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bl>
      <w:tblPr>
        <w:tblW w:w="14571" w:type="dxa"/>
        <w:jc w:val="left"/>
        <w:tblInd w:w="0" w:type="dxa"/>
        <w:tblLayout w:type="fixed"/>
        <w:tblCellMar>
          <w:top w:w="0" w:type="dxa"/>
          <w:left w:w="57" w:type="dxa"/>
          <w:bottom w:w="0" w:type="dxa"/>
          <w:right w:w="57" w:type="dxa"/>
        </w:tblCellMar>
      </w:tblPr>
      <w:tblGrid>
        <w:gridCol w:w="1457"/>
        <w:gridCol w:w="4371"/>
        <w:gridCol w:w="2914"/>
        <w:gridCol w:w="1457"/>
        <w:gridCol w:w="1944"/>
        <w:gridCol w:w="2427"/>
        <w:gridCol w:w="1"/>
      </w:tblGrid>
      <w:tr>
        <w:trPr/>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Головний бухгалтер</w:t>
            </w:r>
          </w:p>
        </w:tc>
        <w:tc>
          <w:tcPr>
            <w:tcW w:w="2914"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1457" w:type="dxa"/>
            <w:tcBorders/>
          </w:tcPr>
          <w:p>
            <w:pPr>
              <w:pStyle w:val="Normal"/>
              <w:widowControl w:val="false"/>
              <w:autoSpaceDE w:val="false"/>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4371" w:type="dxa"/>
            <w:gridSpan w:val="2"/>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Іноземцева Ірина Миколаївна</w:t>
            </w:r>
          </w:p>
        </w:tc>
      </w:tr>
      <w:tr>
        <w:trPr/>
        <w:tc>
          <w:tcPr>
            <w:tcW w:w="12143" w:type="dxa"/>
            <w:gridSpan w:val="5"/>
            <w:tcBorders/>
          </w:tcPr>
          <w:p>
            <w:pPr>
              <w:pStyle w:val="Normal"/>
              <w:widowControl w:val="false"/>
              <w:autoSpaceDE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2428" w:type="dxa"/>
            <w:tcBorders/>
          </w:tcPr>
          <w:p>
            <w:pPr>
              <w:pStyle w:val="Normal"/>
              <w:widowControl w:val="false"/>
              <w:autoSpaceDE w:val="false"/>
              <w:snapToGrid w:val="false"/>
              <w:jc w:val="right"/>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Річна фінансова звітність, складена відповідно до Міжнародних стандартів бухгалтерського обліку (примітки)</w:t>
      </w:r>
    </w:p>
    <w:p>
      <w:pPr>
        <w:pStyle w:val="Normal"/>
        <w:widowControl w:val="false"/>
        <w:autoSpaceDE w:val="false"/>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Примітки до річної фінансової звітності.</w:t>
        <w:br/>
        <w:t>Примітка 1.Товариство та його діяльність</w:t>
        <w:br/>
        <w:t>Найменування:</w:t>
        <w:br/>
        <w:t>Повне найменування українською мовою: Публічне акціонерне товариство "Енергія "(далі - Товариство).</w:t>
        <w:br/>
        <w:t>Повне найменування російською мовою: Публичное акционерное общество "Энергия".</w:t>
        <w:br/>
        <w:t>Повне найменування англійською мовою: Public Joint Stock Company "Energy"</w:t>
        <w:br/>
        <w:t>Скорочене найменування українською мовою: ПАТ "Енергія",</w:t>
        <w:br/>
        <w:t>Скорочене найменування російською мовою: ПАО  "Энергия",</w:t>
        <w:br/>
        <w:t>Скорочене найменування англійською мовою: PJSC " Energy ".</w:t>
        <w:br/>
        <w:t>Код за ЄДРПОУ: 13699556;</w:t>
        <w:br/>
        <w:t>Місцезнаходження:</w:t>
        <w:br/>
        <w:t>Юридична адреса Товариства: Україна, 08700, Київська область, м. Обухів, вул.Промислова 1;</w:t>
        <w:br/>
        <w:t xml:space="preserve">Поштова адреса Товариства: Україна, 08700, Київська область, м. Обухів, вул.Промислова 1 </w:t>
        <w:br/>
        <w:t>Телефони у м. Київ:  (04472)77-060, факс/fax:(04472)72-175</w:t>
        <w:br/>
        <w:t>Internet:  http://energiya.kiev.ua</w:t>
        <w:br/>
        <w:t xml:space="preserve">Публічне акціонерне товариство "Енергія" або "Товариство" зареєстроване згідно з чинним законодавством України.  Спочатку, Товариство утворено шляхом оренди цілісного майнового комплексу котельного цеху Трипільського біохімзаводу, як орендне підприємство зареєстровано 19.02.1991р. № 33 Обухівською райдержадміністрацією.  Орендне підприємство "Енергія" в процесі приватизації реорганізовано у ВАТ наказом Регіонального відділення фонду державного майна України по Київській області № 5-25-7/1 від 23.12.2002, зареєстровано Обухівською райдержадміністрацією 25.12.2002р. № 33. На виконання вимог чинного законодавства у 2010 році було змінено тип акціонерного товариства з відкритого на публічне. </w:t>
        <w:br/>
        <w:t>Основною діяльністю Компанії є виробництво теплової енергії та стиснутого повітря та подальше постачання фізичним та юридичним особам в м.Обухів, Київській області, Україна.</w:t>
        <w:br/>
        <w:t xml:space="preserve">Товариство отримало ліцензії Національної комісії, що здійснює державне регулювання у сфері комунальних послуг від 27.08.2012 року. </w:t>
        <w:br/>
        <w:br/>
        <w:t>Вид діяльності</w:t>
        <w:tab/>
        <w:t>Номер ліцензії (дозволу)</w:t>
        <w:tab/>
        <w:t>Дата видачі</w:t>
        <w:tab/>
        <w:t>Державний орган, що видав</w:t>
        <w:tab/>
        <w:t>Дата закінчення дії ліцензії (дозволу)</w:t>
        <w:br/>
        <w:t>Транспортування теплової енергії магістральними та місцевими (розподільчими) тепловими мережами.</w:t>
        <w:tab/>
        <w:t>АД № 041779</w:t>
        <w:tab/>
        <w:t>27.08.2012</w:t>
        <w:tab/>
        <w:t>Національна комісія, що здійснює державне регулювання у сфері комунальних послуг.</w:t>
        <w:tab/>
        <w:t>22.08.2017</w:t>
        <w:br/>
        <w:t>Постачання теплової енергії</w:t>
        <w:tab/>
        <w:t>АД № 041780</w:t>
        <w:tab/>
        <w:t>27.08.2012</w:t>
        <w:tab/>
        <w:t>Національна комісія, що здійснює державне регулювання у сфері комунальних послуг.</w:t>
        <w:tab/>
        <w:t>22.08.2017</w:t>
        <w:br/>
        <w:t>Виробництво теплової енергії (крім теплової енергії, що виробляється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tab/>
        <w:t>АД № 041778</w:t>
        <w:tab/>
        <w:t>27.08.2012</w:t>
        <w:tab/>
        <w:t>Національна комісія, що здійснює державне регулювання у сфері комунальних послуг.</w:t>
        <w:tab/>
        <w:t>22.08.2017</w:t>
        <w:br/>
        <w:t>Придбання, зберігання, використання прекурсорів (списку 2 таблиці ТУ) "Переліку наркотичних засобів, психотропних речовин і прекурсорів".</w:t>
        <w:tab/>
        <w:t>АГ № 501936</w:t>
        <w:tab/>
        <w:t>17.11.2010</w:t>
        <w:tab/>
        <w:t>Державний комітет України з питань контролю за наркотиками</w:t>
        <w:tab/>
        <w:t>23.09.2015</w:t>
        <w:br/>
        <w:t>Примітка 2. Основа підготовки фінансової звітності</w:t>
        <w:br/>
        <w:t xml:space="preserve">Річна фінансова звітність складена у відповідності до міжнародних стандартів фінансової звітності (МСФЗ) на підставі даних бухгалтерського обліку з урахуванням вимог Положення про облікову політику підприємства, затверджену наказом № 1 від 02 січня 2013. </w:t>
        <w:br/>
        <w:t>Датою переходу на МСФЗ є 1 січня 2012 року.</w:t>
        <w:br/>
        <w:t>Форми звітів складені у відповідності до вимог Положення (стандарту) бухгалтерського обліку 1, затвердженого наказом МінФіну України № 73 від 7 лютого 2013 року у межах чинного законодавства, нормативних актів Міністерства фінансів України та міжнародних стандартів.</w:t>
        <w:br/>
        <w:t xml:space="preserve">За всі звітні періоди, закінчуючи роком, що завершився 31 грудня 2011 р., Товариство готувало фінансову звітність відповідно до національних стандартів бухгалтерського обліку (П(с)БО). </w:t>
        <w:br/>
        <w:br/>
        <w:t>Звітна дата за звітний період</w:t>
        <w:br/>
        <w:t>Датою річної фінансової звітності за 2014 рік є кінець дня 31 грудня 2014 року.</w:t>
        <w:br/>
        <w:br/>
        <w:t>Функціональна валюта звітності та одиниця її виміру</w:t>
        <w:br/>
        <w:t>Фінансова звітність представлена в Українській гривні, що є функціональною валютою Товариства. Уся фінансова інформація, представлена в Українських гривнях, округлюється до найближчої тисячі, якщо не зазначене інше.</w:t>
        <w:br/>
        <w:br/>
        <w:t>Принципи оцінок</w:t>
        <w:br/>
        <w:t>Фінансова звітність була підготовлена з використанням принципу обліку по історичній вартості.</w:t>
        <w:br/>
        <w:t xml:space="preserve">Бухгалтерський облік Товариства до 31.12.2012 року вівся відповідно до положень (стандартів) бухгалтерського обліку України, що по деяких позиціях, відрізняється від МСФЗ. </w:t>
        <w:br/>
        <w:br/>
        <w:t>Використання суджень та припущень для оцінки</w:t>
        <w:br/>
        <w:t>При підготовці фінансової звітності були застосовані ряд оціночних суджень та припущень, які впливають на величину активів та зобов'язань, відображених у звітності. Встановлені припущення та судження  ґрунтуються  на історичному досвіді, поточних та очікуваних економічних умовах та іншій доступній інформації. Судження, що найбільш суттєво впливають на суми визнані у фінансовій звітності та оцінка значення яких може стати причиною коригувань балансової вартості активів та зобов'язань  в наступному фінансовому році включають:</w:t>
        <w:br/>
        <w:t>-</w:t>
        <w:tab/>
        <w:t>Строк експлуатації основних засобів;</w:t>
        <w:br/>
        <w:t>-</w:t>
        <w:tab/>
        <w:t>Знецінення активів;</w:t>
        <w:br/>
        <w:t>-</w:t>
        <w:tab/>
        <w:t xml:space="preserve">Судові спори; </w:t>
        <w:br/>
        <w:t>-</w:t>
        <w:tab/>
        <w:t>Відстрочені податкові активи і зобов'язання.</w:t>
        <w:br/>
        <w:br/>
        <w:t>Примітка 3. Операційне середовище та економічна ситуація</w:t>
        <w:br/>
        <w:t>Українська економіка знаходиться у затяжній кризі, ускладненої військовим конфліктом на сході України, визнання тимчасово окупованими територіями окремі райони Донецької та Луганської області і невизнаним відділенням Автономної республіки Крим. За результатами 2014 року міжнародні рейтингові агентства суттєво знизили рейтинги суверенного боргу України. Крім того, внаслідок вищезазначених факторів і негативних очікувань населення країни, українська гривня в 2014 році девальвувала відносно долара США і євро відповідно. Стабілізація ситуації в Україні значною мірою залежатиме від дій уряду, спрямованих на вирішення воєнного конфлікту, реформування фінансової, адміністративної, фіскальної та правової систем країни. Для вирішення вищезазначених завдань уряд країни запроваджує досить жорсткі і непопулярні заходи, як, наприклад, часткова мобілізація військовозобов'язаного населення, введення нових податків і зборів, введення обмежень на готівкові та безготівкові операції з іноземною валютою і т.д. Ці та інші обставини вказують на наявність невизначеності, яка може вплинути на здатність Компанії безперервно продовжувати свою діяльність.</w:t>
        <w:br/>
        <w:t>Керівництво Компанії не може передбачити всі зміни, які можуть мати вплив на економіку в цілому, а також те, які наслідки вони можуть мати на фінансовий стан Компанії в майбутньому. Керівництво вважає, що воно здійснює всі заходи, необхідні для підтримки стабільної діяльності та розвитку Компанії.</w:t>
        <w:br/>
        <w:t>Ця фінансова звітність не включає ніяких коригувань, які можуть мати місце в результаті такої невизначеності. Про такі коригування буде повідомлено, якщо вони стануть відомі і зможуть бути оцінені.</w:t>
        <w:br/>
        <w:t>Примітка 4. Основні положення облікової політики</w:t>
        <w:br/>
        <w:t>Основні засоби</w:t>
        <w:br/>
        <w:t>Об'єкти необоротних активів відображаються в балансі Товариства по первісній вартості за мінусом накопиченого зносу та будь-яких збитків від знецінення об'єкту. Первісна вартість таких засобів включає витрати, безпосередньо пов'язані із придбанням активів, і, по кваліфікаційним активам, капіталізовані витрати за позиками. Для об'єктів, зведених господарським способом - собівартістю будуть визнані всі витрати, безпосередньо пов'язані з веденням такого будівництва та розподілені накладні витрати (матеріали, заробітна плата, амортизація обладнання, задіяного у будівництві та ін.).</w:t>
        <w:br/>
        <w:t>Витрати на ремонт та обслуговування відносяться в склад витрат того періоду, коли такі витрати були понесені.</w:t>
        <w:br/>
        <w:t>Витрати на реконструкцію та модернізацію капіталізуються. Непридатні для подальшого використання  частини основних засобів визнаються в складі запасів і в подальшому реалізуються як брухт.</w:t>
        <w:br/>
        <w:t>Прибутки (збитки) від вибуття основних засобів відображаються в складі прибутків та збитків по мірі їх виникнення.</w:t>
        <w:br/>
        <w:t>У вартість незавершеного будівництва включені аванси, видані на капітальне будівництво і придбання основних засобів.</w:t>
        <w:br/>
        <w:t>Вартість об'єктів основних засобів відноситься на витрати шляхом нарахування амортизації протягом строку корисного використання такого активу. Для всіх об'єктів основних засобів, амортизація розраховується прямолінійним методом.</w:t>
        <w:br/>
        <w:t>Товариство розділяє об'єкти основних засобів на наступні групи:</w:t>
        <w:br/>
        <w:t>-</w:t>
        <w:tab/>
        <w:t>Будови та споруди;</w:t>
        <w:br/>
        <w:t>-</w:t>
        <w:tab/>
        <w:t>Машини та обладнання;</w:t>
        <w:br/>
        <w:t>-</w:t>
        <w:tab/>
        <w:t>Автотранспорт;</w:t>
        <w:br/>
        <w:t>-</w:t>
        <w:tab/>
        <w:t>Інструменти, прилади, інвентар;</w:t>
        <w:br/>
        <w:t>-</w:t>
        <w:tab/>
        <w:t>Інші основні засоби.</w:t>
        <w:br/>
        <w:t>Для кожного об'єкту основних засобів  встановлюється свій очікуваний строк корисного використання. В деяких випадках, очікуваний строк корисного використання може бути меншим, аніж строк економічної служби активу в силу специфіки очікуваної корисності активу для Товариства. Розрахункова оцінка строку корисного використання активу проводиться із застосуванням професійного судження, заснованого на досвіді роботи Товариства з аналогічними активами. Очікуваний строк корисного використання регулярно (не рідше одного разу на рік) перевіряється, і, при необхідності, переглядається. Амортизація основних засобів нараховується лінійним методом протягом таких очікуваних строків корисної служби відповідних активів:</w:t>
        <w:br/>
        <w:br/>
        <w:t>Група основних засобів</w:t>
        <w:tab/>
        <w:tab/>
        <w:t>Період (років)</w:t>
        <w:br/>
        <w:t>Будівлі</w:t>
        <w:tab/>
        <w:tab/>
        <w:t>20-40</w:t>
        <w:br/>
        <w:t>Машини та обладнання</w:t>
        <w:tab/>
        <w:tab/>
        <w:t>7-20</w:t>
        <w:br/>
        <w:t xml:space="preserve">Автотранспорт  </w:t>
        <w:tab/>
        <w:tab/>
        <w:t>5-20</w:t>
        <w:br/>
        <w:t>Інструменти, прилади, інвентар</w:t>
        <w:tab/>
        <w:tab/>
        <w:t>5-10</w:t>
        <w:br/>
        <w:t>Інші основні засоби</w:t>
        <w:tab/>
        <w:tab/>
        <w:t>1-10</w:t>
        <w:br/>
        <w:br/>
        <w:t>Товариство оцінює строк корисного використання основних засобів не рідше, аніж на кінець кожного фінансового року і, якщо очікування відрізняються від попередніх оцінок, зміни відображаються як зміна в облікових оцінках у відповідності до МСФО 8 (IAS 8) "Облікова політика, зміни в облікових оцінках та помилки".</w:t>
        <w:br/>
        <w:t>Такі оцінки можуть справляти суттєвий вплив на балансову вартість основних засобів та на амортизаційні відрахування протягом періоду.</w:t>
        <w:br/>
        <w:br/>
        <w:t>Знецінення активів</w:t>
        <w:br/>
        <w:t>Товариство оцінює балансову вартість матеріальних та нематеріальних активів на предмет наявності ознак знецінення таких активів. При оцінці на знецінення активів, які не генерують незалежні грошові потоки, такі активи відносяться до відповідної одиниці, яка такі потоки генерує. Наступні зміни у віднесення активів до одиниці, яка генерує грошові потоки, або ж розподіленні таких грошових потоків у періодах можуть мати суттєвий вплив на балансову вартість відповідних активів.</w:t>
        <w:br/>
        <w:t>Резерв на знецінення торгової та іншої дебіторської заборгованості</w:t>
        <w:br/>
        <w:t>Товариство нараховує резерв на знецінення торгової та іншої дебіторської заборгованості виходячи із оцінки  Товариства можливості стягнення заборгованості з конкретних клієнтів. Якщо відбувається зниження кредитоспроможності будь-якого із крупних клієнтів, або фактичні збитки від невиконання зобов'язань боржниками перевищують оцінки Компанії, фактичні результати можуть відрізнятися від вказаних оцінок.</w:t>
        <w:br/>
        <w:t>Якщо Компанія визначає, що не існує об'єктивного підтвердження факту знецінення конкретної дебіторської заборгованості, незалежно від суми, така дебіторська заборгованість включається до категорії дебіторів із близькими характеристиками кредитного ризику. Сукупні заборгованість за такими категоріями, в свою чергу, тестується на предмет знецінення.</w:t>
        <w:br/>
        <w:t>Характеристики кредитного ризику, відповідно до яких відбувається групування дебіторської заборгованості, пов'язані із оцінкою майбутніх грошових потоків, які генеруються такою заборгованістю і в свою чергу залежать від здатності боржника погасити заборгованість відповідно до погоджених умов.</w:t>
        <w:br/>
        <w:t>Майбутні грошові потоки за групою дебіторів, які оцінюються в сукупності на предмет знецінення, визначаються із договірних грошових потоків, поточних економічних умов в цілому, строків виникнення дебіторської заборгованості, досвід Товариства по списанню такої заборгованості в минулому, кредитоспроможності покупців, зміни умов оплати за договорами та інших обставин, які, на думку Товариства, можуть вплинути на майбутні грошові потоки від такої заборгованості.</w:t>
        <w:br/>
        <w:t>Зміни в економіці, галузевій специфіці або ж у фінансовому становищі окремих клієнтів можуть мати наслідком коригування величини резерву на знецінення торгової та іншої дебіторської заборгованості, відображеного у фінансовій звітності.</w:t>
        <w:br/>
        <w:br/>
        <w:t>Оцінка доходів</w:t>
        <w:br/>
        <w:t>Виручка від продажу теплової енергії споживачам - фізичним особам  визначається на основі показників лічильників, що фіксуються за встановленими тарифами на реалізацію теплової енергії, затверджених Національної комісією, що здійснює державне регулювання у сфері комунальних послуг. Методика визначення тарифів заснована, головним чином, на сумі виробничої собівартості і затвердженому коефіцієнті прибутку. Такий процес визначення тарифів може також підпадати під вплив соціально-політичних чинників.</w:t>
        <w:br/>
        <w:t xml:space="preserve">В періодах між фіксацією показників лічильників обсяг спожитої теплової енергії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судження, є обґрунтованими. Однак зміни у цих припущеннях можуть вплинути на суму визнаних у звітності доходів. </w:t>
        <w:br/>
        <w:t>Судові спори</w:t>
        <w:br/>
        <w:t>Товариство використовує судження для оцінки і визнання резервів і розкриття умовних зобов'язань відносно наявних судових розглядів та інших претензій, які очікують рішення шляхом мирного врегулювання, захисту інтересів в суді або державного втручання, а також розкриття інших умовних зобов'язань. Судження пов'язані з оцінкою вірогідності позитивного результату наявних претензій або виникнення зобов'язання, а також можливої величини резерву, необхідного для остаточного врегулювання. У зв'язку з невизначеністю, властивій процедурі оцінки, фактичні витрати можуть відрізнятися від нарахованих резервів. Оцінка величини нарахованих резервів може мінятися у міру отримання нової інформації, переважно за підтримки внутрішніх фахівців або зовнішніх консультантів. Перегляд оцінних величин нарахованих зобов'язань може мати істотний вплив на майбутні операційні результати.</w:t>
        <w:br/>
        <w:t>Відстрочені податкові активи та зобов'язання</w:t>
        <w:br/>
        <w:t>Відстрочені податкові активи та зобов'язання переглядаються на кожну звітну дату і знижуються у випадку, якщо стає очевидно, що не буде отриманий відповідний прибуток до оподаткування. Оцінка вірогідності включає судження, що ґрунтуються на очікуваних результатах діяльності. Для оцінки вірогідності реалізації відстрочених податкових активів (зобов'язань) в майбутньому використовуються різні фактори, включаючи операційні результати минулих років, операційний план, закінчення терміну відшкодування податкових збитків і стратегії податкового планування. Якщо фактичні результати відрізняються від оцінених, або ці оцінки повинні бути переглянуті в майбутніх періодах, це може чинити негативний вплив на фінансове положення, результат від операцій і потоки грошових коштів. У випадку якщо величина визнання відстрочених податкових активів в майбутньому повинна бути зменшена, це скорочення буде визнано в звіті про фінансові результати.</w:t>
        <w:br/>
        <w:t>Оренда</w:t>
        <w:br/>
        <w:t>Оренда, за умовами якої, до Товариства перейдуть всі ризики і вигоди, пов'язані із правом власності на актив, буде класифікуватися як фінансова оренда. Інші види оренди класифікуються як операційна оренда.</w:t>
        <w:br/>
        <w:t>Витрати по операційній оренді відноситься на витрати рівномірно протягом терміну оренди об'єкта.</w:t>
        <w:br/>
        <w:t>Активи, отримані на умовах фінансової оренди, визнаються та відображаються у складі об'єктів основних засобів по найменшій із: справедливій вартості об'єкта на дату придбання чи поточній дисконтованій вартості майбутніх мінімальних орендних платежів.</w:t>
        <w:br/>
        <w:t>Нематеріальні активи</w:t>
        <w:br/>
        <w:t>Нематеріальні активі відображаються в обліку по первісній вартості за вирахуванням нарахованої сум нарахованої амортизації та резерву під знецінення.</w:t>
        <w:br/>
        <w:t>Самостійно створені нематеріальні активи визнаються лише якщо вони створені на стадії розробки (в розумінні МСФО 38 "Нематеріальні активи") і Товариство може продемонструвати наступне:</w:t>
        <w:br/>
        <w:t>-</w:t>
        <w:tab/>
        <w:t>Технічну здійсненність завершення створення нематеріального активу, так, щоб його можна було використовувати або продано;</w:t>
        <w:br/>
        <w:t>-</w:t>
        <w:tab/>
        <w:t>Намір завершити створення нематеріального активу та використовувати його або продати;</w:t>
        <w:br/>
        <w:t>-</w:t>
        <w:tab/>
        <w:t>Здатна використати нематеріальний актив;</w:t>
        <w:br/>
        <w:t>-</w:t>
        <w:tab/>
        <w:t>Те, яким чином нематеріальний актив буде створювати ймовірні майбутні економічні вигоди;</w:t>
        <w:br/>
        <w:t>-</w:t>
        <w:tab/>
        <w:t>Наявність достатніх технічних, фінансових та інших ресурсів для завершення розробки, використання активу.</w:t>
        <w:br/>
        <w:t>-</w:t>
        <w:tab/>
        <w:t>Здатність надійно оцінити витрати, які відносяться до нематеріального активу в процесі його розробки.</w:t>
        <w:br/>
        <w:t>Амортизація нараховується прямолінійним методом протягом строку корисного використання активу. Нематеріальні активи перевіряються на знецінення при появі ризиків знецінення. Очікуваний строк використання активу перевіряється на кінець кожного звітного періоду. Зміна строків корисного використання є зміною облікових оцінок і відображається перспективно.</w:t>
        <w:br/>
        <w:t>У звітному періоді у якості нематеріальних активів Товариство обліковує програмні продукти.</w:t>
        <w:br/>
        <w:t>Запаси</w:t>
        <w:br/>
        <w:t>Товарно-матеріальні запаси відображаються по найменшій із вартості придбання чи чистої вартості реалізації.</w:t>
        <w:br/>
        <w:t>При відпуску запасів у виробництво, з виробництва, продаж та іншому вибутті оцінка їх здійснюється за періодичною середньозваженою собівартістю: оцінка за середньозваженою собівартістю запасів проводиться щодо кожної одиниці запасів діленням сумарної вартості залишку таких запасів на дату операції на сумарну кількість запасів на дату операції з їх вибуття.</w:t>
        <w:br/>
        <w:t>Вартість запасів власного виробництва та вартість незавершеного виробництва включає відповідну долю загальновиробничих витрат.</w:t>
        <w:br/>
        <w:t>Грошові кошти та їх еквіваленти</w:t>
        <w:br/>
        <w:t>До складу грошових коштів відносяться грошові кошти на рахунках в товариства та в касі. До складу еквівалентів грошових коштів відносяться короткострокові високоліквідні фінансові вкладення, які можуть бути легко конвертовані в грошові кошти, зі строком погашення не більше трьох місяців з дати придбання, вартість яких схильна до незначних коливань.</w:t>
        <w:br/>
        <w:br/>
        <w:br/>
        <w:t>Фінансові інструменти</w:t>
        <w:br/>
        <w:t xml:space="preserve">Визнання фінансових інструментів </w:t>
        <w:br/>
        <w:t>Товариство визнає фінансові активи та фінансові зобов'язання у своєму Балансі тоді і тільки тоді, коли вони стають стороною контрактних зобов'язань на фінансові інструменти. Фінансові активи та зобов'язання визнаються на дату здійснення операції.</w:t>
        <w:br/>
        <w:t>Згідно з МСБО 39 "Фінансові інструменти: визнання та оцінка" фінансові активи класифікуються у такі чотири категорії: фінансові активи, що переоцінюються за справедливою вартістю через прибуток або збиток; позики та дебіторська заборгованість; інвестиції, утримувані до погашення, і фінансові активи, які утримуються на підприємстві для продажу. При первісному визнанні фінансових активів, вони визнаються за справедливою вартістю плюс у разі, якщо це не інвестиції, що переоцінюються за справедливою вартістю через прибуток або збиток, витрати за угодою, прямо пов'язані з придбанням або випуском фінансового активу. Коли Товариство стає стороною за договором, то воно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разі,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w:t>
        <w:br/>
        <w:t xml:space="preserve">Товариство  класифікує фінансові активи безпосередньо після первісного визнання і, якщо це дозволено або прийнятно, переглядає встановлену класифікацію наприкінці кожного фінансового року. </w:t>
        <w:br/>
        <w:t>Усі угоди з купівлі або продажу фінансових активів на "стандартних умовах" визнаються на дату укладення угоди, тобто на дату, коли Товариство бере на себе зобов'язання купити актив. Угоди з купівлі або продажу на "стандартних умовах" - це купівля або продаж фінансових активів, яка вимагає поставки активу у строк, встановлений законодавством або правилами, прийнятими на певному ринку.</w:t>
        <w:br/>
        <w:t xml:space="preserve">Фінансові активи, які  переоцінюються за справедливою вартістю через прибуток або збиток </w:t>
        <w:br/>
        <w:t>Фінансовий актив є фінансовим активом, який переоцінюється за справедливою вартістю через прибуток або збиток, якщо він класифікується як утримуваний для продажу або є таким після первісного визнання. Фінансові активи переоцінюються за справедливою вартістю через прибуток або збиток, якщо Компанія управляє такими інвестиціями та приймає рішення про купівлю або продаж на основі їхньої справедливої вартості відповідно до прийнятого управління ризиками або інвестиційною стратегією. Після первісного визнання витрати, що мають відношення до здійснення операції, визнаються у прибутках або збитках у міру виникнення. Фінансові активи, які переоцінюються за справедливою вартістю через прибуток або збиток, оцінюються за справедливою вартістю; відповідні зміни визнаються у прибутках або збитках. У звітному періоді таких активів у Товариства не було.</w:t>
        <w:br/>
        <w:t xml:space="preserve">Позики та дебіторська заборгованість </w:t>
        <w:br/>
        <w:t>Позики та дебіторська заборгованість - це непохідні фінансові активи з фіксованими або визначуваними платежами, які не котируються на активному ринку. Після первісної оцінки позики та дебіторська заборгованість обліковуються за амортизованою вартістю з використанням ефективної процентної ставки за вирахуванням резерву під знецінення. Амортизована вартість розраховується з урахуванням знижок або премій, що виникли при придбанні, і включає комісійні, які є невід'ємною частиною ефективної процентної ставки, і витрати по здійсненню угоди. Доходи і витрати, що виникають при припиненні визнання активу у фінансовій звітності, при знеціненні та нарахуванні амортизації, визнаються у звіті про фінансові результати за період.</w:t>
        <w:br/>
        <w:t xml:space="preserve">При первісному визнанні позики видані обліковуються за справедливою вартістю виданих коштів, яка визначається з використанням ринкових процентних ставок на подібні інструменти, якщо вони істотно відрізняються від процентної ставки за виданою позикою. Видані позики оцінюються за амортизованою вартістю із застосуванням методу ефективного відсотка. Різниця між справедливою вартістю виданих коштів та сумою погашення позики відображається як відсотки до отримання протягом строку, на який видано позику. Амортизована вартість розраховується з урахуванням будь-яких витрат, пов'язаних із здійсненням операції, та будь-якого дисконту або премії при погашенні. </w:t>
        <w:br/>
        <w:t>Позики, строк погашення яких більше дванадцяти місяців від дати звіту про фінансовий стан, включаються до складу необоротних активів.</w:t>
        <w:br/>
        <w:t>Дебіторська заборгованість відображається з врахуванням податку на додану вартість (ПДВ) та первісно враховується по вартості, яку повинен буде сплатити дебітор. Торгівельна та інша дебіторська заборгованість коригується на суму резерву під знецінення. Резерв під сумнівну заборгованість створюється за наявності об'єктивних свідоцтв того, що компанія не зможе отримати заборгованість з врахуванням вихідних умов. Ознаками того, що дебіторська заборгованість знецінена вважаються суттєві фінансові труднощі контрагента, ймовірність його банкрутства, реорганізації, несплата або прострочення платежу. У разі, коли дебіторська заборгованість стає безнадійною, вона списується за рахунок резерву під сумнівну дебіторську заборгованість. Оплата раніше списаних сум визнається в складі доходів періоду.</w:t>
        <w:br/>
        <w:t>Справедлива вартість</w:t>
        <w:br/>
        <w:t>Очікувана справедлива вартість фінансових активів і зобов'язань визначається з використанням наявної інформації про ринок і відповідних методів оцінки. Однак для інтерпретації маркетингових даних з метою оцінки справедливої вартості необхідний кваліфікований висновок. Відповідно, при оцінці не обов'язково зазначати суму, яку можна реалізувати на існуючому ринку. Використання різних маркетингових припущень та/або методів оцінки може мати значний вплив на очікувану справедливу вартість.</w:t>
        <w:br/>
        <w:t>Очікувана справедлива вартість фінансових активів і зобов'язань визначається з використанням дисконтованих грошових потоків та інших відповідних методів оцінки на кінець року; вона не вказує на справедливу вартість цих інструментів на дату підготовки цієї фінансової звітності. Ці оцінки не відображають ніяких премій або знижок, які могли б випливати з пропозиції одночасного продажу повного пакету певного фінансового інструменту Компанії. Оцінка справедливої вартості ґрунтується на судженнях щодо передбачуваних майбутніх грошових потоків, існуючої економічної ситуації, ризиків, притаманних різним фінансовим інструментам, та інших факторів.</w:t>
        <w:br/>
        <w:t>Оцінка справедливої вартості ґрунтується на існуючих фінансових інструментах без спроб оцінити вартість очікуваної ф'ючерсної угоди та вартість активів і пасивів, які не вважаються фінансовими інструментами. Крім того, податкова раміфікація (розгалуженість) пов'язана з реалізацією нереалізованих прибутків і збитків, може вплинути на оцінку справедливої вартості і тому не враховувалася у цій звітності.</w:t>
        <w:br/>
        <w:t xml:space="preserve">Фінансові активи і фінансові зобов'язання Компанії містять грошові кошти і еквіваленти грошових коштів, дебіторську і кредиторську заборгованості, інші зобов'язання та позики. Облікова політика щодо їхнього визнання та оцінки розкривається у відповідних розділах цих Приміток. </w:t>
        <w:br/>
        <w:t>Протягом звітного періоду Компанія не використовувала жодних фінансових деривативів, процентних свопів і форвардних контрактів для зменшення валютних або відсоткових ризиків.</w:t>
        <w:br/>
        <w:t>Аванси видані</w:t>
        <w:br/>
        <w:t>Аванси видані відображаються по фактичній вартості за вирахуванням резерву під знецінення. Сума авансів на придбання активу включається до його балансової вартості при отриманні Товариством контролю над цим активом та при наявності ймовірності того, що майбутні економічні вигоди, пов'язані з ним, будуть отримані Компанією. Інші аванси списуються за рахунок прибутків та збитків при отриманні товарів або послу, що відносяться до них. За наявності ознак того, що активи, товари та послуги, що відносяться до авансів, не будуть отримані, балансова вартість авансів підлягає списанню, а відповідний збиток від знецінення відображається в складі прибутків та збитків. Аванси видані відносяться до довгострокових активів, коли товари або послуги, за які здійснена оплата, будуть отримані через один рік і пізніше, або коли аванси відносяться до активу, який після первісного визнання буде віднесений до категорії необоротних активів.</w:t>
        <w:br/>
        <w:t>Податок на додану вартість</w:t>
        <w:br/>
        <w:t>Податок на додану вартість стягується з Товариства за ставкою визначеною в ст. 193 ПКУ та з урахуванням Підрозділу 2 Розділу ХХІ "Прикінцеві та перехідні положення". Зобов'язання Товариства з ПДВ дорівнює загальній сумі ПДВ, що акумульована за звітний період, та виникає на дату відвантаження товарів покупцям (надання послуг) або на дату отримання оплати від покупців, в залежності від того, що відбулося раніше. Податковий кредит з ПДВ - це сума, на яку Товариство має право зменшити свої зобов'язання з ПДВ за звітний період. Право на податковий кредит виникає в момент отримання товарів (робіт, послуг) або в момент оплати постачальнику в залежності від того, що відбулося раніше. ПДВ по операціям з продажу та придбання визнається в балансі розгорнуто та відображається окремо як актив та зобов'язання з ПДВ.</w:t>
        <w:br/>
        <w:br/>
        <w:br/>
        <w:br/>
        <w:br/>
        <w:br/>
        <w:t>Статутний капітал</w:t>
        <w:br/>
        <w:t>Звичайні акції класифікуються у складі статутного капіталу. Витрати, безпосередньо пов'язані з випуском звичайних акцій і опціонів, визнаються як зменшення капіталу, за вирахуванням відповідних податків.</w:t>
        <w:br/>
        <w:br/>
        <w:t>Прибуток на акцію</w:t>
        <w:br/>
        <w:t>Прибуток на акцію розраховується шляхом ділення прибутку (збитку), що відноситься на долю звичайних акціонерів, на середньозважене число звичайних акцій в обігу.</w:t>
        <w:br/>
        <w:t>Податок на прибуток</w:t>
        <w:br/>
        <w:t>Податок на прибуток за рік включає поточний нарахований податок і відстрочений податок. Податок на прибуток визнається в звіті про фінансові результати за винятком випадків, коли нарахування податку на прибуток відноситься до статей, визнаних безпосередньо в капіталі (в цьому випадку він визнається в капіталі) або ж у складі іншого сукупного доходу (визнається у складі іншого сукупного доходу).</w:t>
        <w:br/>
        <w:t>Сума поточного податку до сплати розраховується Товариством від прибутку до оподаткування, визначуваної відповідно до податкового законодавства України із застосуванням податкової ставки, що діє на звітну дату, а також включає коригування податкових зобов'язань за минулі роки.</w:t>
        <w:br/>
        <w:t>Відстрочений податок розраховується з використанням балансового методу на суму тимчасових різниць між балансовою вартістю активів і зобов'язань, використовуваній для складання фінансовій звітності, та їх вартістю, використовуваною для податкових цілей. Величина відстроченого податку визначається з урахуванням очікуваного способу реалізації активів або сплати зобов'язань із застосуванням податкових ставок, що діють або оголошених на звітну дату. Відстрочені податкові активи і зобов'язання приймаються до заліку для цілей фінансової звітності, оскільки вони відносяться до податку на прибуток, що стягується одним і тим же податковим органом.</w:t>
        <w:br/>
        <w:t>Відстрочений податковий актив визнається тільки в розмірі, що не перевищує очікуваної в майбутньому величини податків від прибутку до оподаткування, за рахунок яких цей актив буде реалізований. Сума відстроченого податкового активу зменшується, якщо отримання відповідної вигоди від його реалізації стає маловірогідним.</w:t>
        <w:br/>
        <w:t>Для розрахунку податку на прибуток застосовувалися такі ставки податку на прибуток:</w:t>
        <w:br/>
        <w:t>у 2013 році - 19%;</w:t>
        <w:br/>
        <w:t>з 01 січня 2014 і надалі - 18%.</w:t>
        <w:br/>
        <w:t>У цьому звіті керівництво Товариство відобразило вплив чинного Податкового кодексу на поточні та відстрочені податки на прибуток, пов'язані зі зміною ставок податку на прибуток, а також у зв'язку зі зміною податкової балансової вартості основних засобів. При розрахунку сум відстрочених податкових активів і зобов'язань Товариство використовувала ставки податку, які, як очікується, діятимуть у період сторнування тимчасових різниць, які призвели до виникнення відповідних відкладених податкових активів і зобов'язань</w:t>
        <w:br/>
        <w:t>Резерви та забезпечення наступних витрат та платежів</w:t>
        <w:br/>
        <w:t>Резерви визнаються, якщо Товариство, внаслідок певної події в минулому, має юридичні або добровільно прийняті на себе зобов'язання, для урегулювання яких з великою ймовірністю, знадобиться відтік ресурсів, що несуть у собі майбутні економічні вигоди, і які можна оцінити з великим ступенем надійності.</w:t>
        <w:br/>
        <w:t>Інші резерви</w:t>
        <w:br/>
        <w:t>Інші резерви відбиваються в балансі у випадках, якщо Товариство має юридичні або фактичні зобов'язання, що виникли в результаті минулої події, і існує вірогідність відтоку економічних вигод при виконанні таких зобов'язань, а також сума резерву може бути надійно визначена.</w:t>
        <w:br/>
        <w:t>Операційні та неопераційні доходи та витрати</w:t>
        <w:br/>
        <w:t>Операційні доходи і витрати включають різні види доходів і витрат, що виникають в результаті господарської діяльності Товариства.</w:t>
        <w:br/>
        <w:t xml:space="preserve">Певні доходи і витрати презентовані окремо від доходів та витрат від операційної діяльності у зв'язку з їх істотністю і природою виникнення для повнішого віддзеркалення фінансових результатів діяльності Товариства. </w:t>
        <w:br/>
        <w:br/>
        <w:br/>
        <w:t>Визнання доходу</w:t>
        <w:br/>
        <w:t>Виручка відображається за справедливою вартістю винагороди отриманої або очікуваної до отримання.</w:t>
        <w:br/>
        <w:t xml:space="preserve">Виручка від продажу теплової енергії - це вартість обсягу теплової енергії, поставленої споживачам протягом періоду. Виручка від продажу теплової енергії споживачам - юридичним особам визначається на основі показників лічильників. Виручка від продажу теплової енергії споживачам - фізичним особам  оцінюється у відповідності з галузевими стандартами та  з урахуванням статистики споживання в минулих періодах. Обсяг спожитої теплової енергії без зняття показників лічильників оцінюється у відповідності з галузевими стандартами та  з урахуванням статистики споживання в минулих періодах. На думку керівництва, застосовані судження та припущення, на яких базуються дані є обґрунтованими. Однак зміни у цих припущеннях можуть вплинути на суму визнаних у звітності доходів. </w:t>
        <w:br/>
        <w:t>Виручка від реалізації матеріальних активів відображається в звіті про фінансові результати, коли істотна частина ризиків і винагород від володіння такими активами перейшла до покупця, сума виручки може бути надійно визначена, та ймовірне надходження до підприємства економічних вигод, пов'язаних з операцією, і витрати, понесені або які будуть понесені в майбутньому по даній операції, можуть бути надійно визначені.</w:t>
        <w:br/>
        <w:t>Виручка за контрактом на надання послуг відображається щодо стадії завершення контракту.</w:t>
        <w:br/>
        <w:t>Процентні доходи визнаються в звіті про фінансові результати за принципом нарахування, виходячи з суми основного боргу і ефективної процентної ставки, яка дисконтує очікувані майбутні притоки грошових коштів протягом терміну дії фінансового активу до залишкової вартості активу.</w:t>
        <w:br/>
        <w:t>Отримані державні гранти, дотації</w:t>
        <w:br/>
        <w:t xml:space="preserve">Державні гранти - це допомога держави у формі передачі ресурсів суб'єкту господарювання в обмін на минуле або на майбутнє дотримання певних умов, що пов'язані з операційною діяльністю суб'єкта господарювання. Товариство визнає в своїй фінансовій звітності державні гранти та дотації, лише при наявності обґрунтованої впевненості дотримання умов їх отримання та того, що такі гранти чи дотації будуть отримані. Отримані державні гранти та дотації пов'язані з доходом Товариство визнає у складі Іншого доходу Звіту про фінансові результати, на систематичній основі протягом періодів у яких Товариство визнає як витрати відповідні витрати, для компенсування яких ці гранти та дотації були призначені. Державні гранти та дотації, що стають дебіторською заборгованістю як компенсація за витрати або збитки, які вже були понесені, визнаються у прибутку або збитку за той період, у якому вони стають дебіторської заборгованістю.  </w:t>
        <w:br/>
        <w:t>Визнання витрат</w:t>
        <w:br/>
        <w:t>Витрати визнаються в звіті про фінансові результати за принципом нарахування з урахуванням ефективного доходу по зобов'язаннях.</w:t>
        <w:br/>
        <w:t xml:space="preserve">Всі процентні і інші витрати по позикових засобах, що не відносяться безпосередньо до придбання, будівництва або виробництва активу, що відповідає визначеним вимогам, списуються у витрати по мірі їх виникнення. </w:t>
        <w:br/>
        <w:t>Фінансові доходи та витрати</w:t>
        <w:br/>
        <w:t xml:space="preserve">Фінансові доходи та витрати включають в себе відсоткові витрати по позиковим коштам, збитки від дострокового погашення кредитів, відсотковий дохід від розміщених коштів, дохід вид виникнення фінансових інструментів, зміни відсотків по зобов'язанням по пенсійному забезпеченню. </w:t>
        <w:br/>
        <w:t>Витрати по позиковим коштам, які відносяться до активів, для створення яких необхідний значний проміжок часу, капіталізується у складі таких активів. Всі інші відсоткові та інші витрати по позиковим коштам відносяться на витрати з використанням ефективної відсоткової ставки.</w:t>
        <w:br/>
        <w:t>Відсоткові доходи визнаються по мірі нарахування з врахуванням ефективної дохідності активу.</w:t>
        <w:br/>
        <w:t xml:space="preserve">Визнання іншого сукупного прибутку/збитку </w:t>
        <w:br/>
        <w:t>В складі іншого сукупного доходу, Товариство визнає актуарні прибутки (збитки) за пенсійними планами в момент їх виникнення в повному обсязі. Такий актуарний прибуток (збиток) не підлягає подальшій рекласифікації в складі прибутків та збитків періоду, а визнається безпосередньо в складі нерозподіленого прибутку.</w:t>
        <w:br/>
        <w:t>Примітка 5. Зміни в облікових політиках</w:t>
        <w:br/>
        <w:t>Нові та переглянуті стандарти та інтерпретації, що повинні застосовуватись Товариством</w:t>
        <w:br/>
        <w:t>В цілому, облікова політика відповідає тій, що застосовувалась у попередньому звітному році. Деякі нові стандарти та інтерпретації стали обов'язковими для застосування з 1 січня 2014 року. Нижче наведені нові та переглянуті стандарти та інтерпретації, які повинні застосовуватись товариством у теперішній час або в майбутньому:</w:t>
        <w:br/>
        <w:t xml:space="preserve">Поправка до МСБО 1 "Подання фінансової звітності - Представлення компонентів іншого сукупного прибутку" змінює групування статей, що подаються в складі іншого сукупного доходу. Статті, які можуть бути перекласифіковані до складу прибутку або збитку в певний момент в майбутньому (наприклад, в разі припинення визнання або погашення), повинні представлятися окремо від статей, які ніколи не будуть перекласифіковані. Поправка впливає виключно на подання і не впливає на фінансове становище або фінансові результати діяльності Товариства. </w:t>
        <w:br/>
        <w:t>Поправки до МСФЗ 1 "Позики, надані державою". Згідно з даними поправкам компанії,що вперше застосовують МСФЗ, повинні застосовувати вимоги МСБО 20 "Облік державних грантів і розкриття інформації про державну допомогу" перспективно до наявних у них на дату переходу на МСФЗ позик, наданих державою. Поправки мають обмежений вплив на фінансовий стан або результати діяльності Товариства.</w:t>
        <w:br/>
        <w:t xml:space="preserve">Поправки до МСФЗ 7 "Розкриття інформації - взаємозалік фінансових активів і фінансових зобов'язань". Компанії зобов'язані розкривати інформацію про права на здійснення взаємозаліку і відповідних угодах (наприклад, угоди про надання забезпечення). Нові вимоги щодо розкриття інформації застосовуються до всіх визнаних фінансових інструментів, які згортаються відповідно до МСБО 32 "Фінансові інструменти: подання інформації". Поправки не впливають на фінансовий стан або результати діяльності Товариства. </w:t>
        <w:br/>
        <w:t xml:space="preserve">МСФЗ 13 "Оцінка за справедливою вартістю" об'єднує в одному стандарті всі вказівки щодо оцінки справедливої вартості згідно МСФЗ. МСФЗ 13 не вносить змін до визначення того, коли потрібно використовувати справедливу вартість, а надає вказівки щодо оцінки справедливої вартості згідно МСФЗ, коли її використання вимагається або дозволяється іншими стандартами в складі МСФЗ. МСФЗ 13 також вимагає розкриття додаткової інформації. Застосування МСФЗ 13 не мало суттєвого впливу на оцінки справедливої вартості, які визначаються Банком. Там, де це необхідно, додаткова інформація розкривається в окремих примітках за активами й зобов'язаннями, для яких визначалася справедлива вартість. </w:t>
        <w:br/>
        <w:t xml:space="preserve"> "Щорічні удосконалення МСФЗ" (травень 2012 р.):</w:t>
        <w:br/>
        <w:t>МСФЗ 1 "Перше застосування Міжнародних стандартів фінансової звітності". Дане удосконалення роз'яснює, що компанія, яка припинила застосовувати МСФЗ в минулому і вирішила чи зобов'язана знову складати звітність згідно МСФЗ, має право застосувати МСФЗ 1 повторно. Якщо МСФЗ 1 не застосовується повторно, компанія повинна ретроспективно перерахувати фінансову звітність як якщо б вона ніколи не припиняла застосовувати МСФЗ.</w:t>
        <w:br/>
        <w:t>МСБО 1 "Подання фінансової звітності". Дане вдосконалення роз'яснює різницю між додатковою порівняльною інформацією, що надається на добровільній основі, і мінімумом необхідної порівняльної інформації. Як правило, мінімальною необхідною порівняльною інформацією є інформація за попередній звітний період.</w:t>
        <w:br/>
        <w:t>МСБО 16 "Основні засоби". Дане вдосконалення роз'яснює, що основні запасні частини та допоміжне обладнання, які задовольняють визначенню основних засобів, не є запасами.</w:t>
        <w:br/>
        <w:t>МСБО 32 "Фінансові інструменти: подання інформації". Дане вдосконалення роз'яснює, що податок на прибуток, що відноситься до виплат на користь акціонерів, враховується відповідно до МСФЗ (IAS) 12 "Податок на прибуток".</w:t>
        <w:br/>
        <w:t>МСБО 34 "Проміжна фінансова звітність". Дане вдосконалення приводить у відповідність вимоги щодо розкриття у проміжній фінансовій звітності інформації про загальні суми активів сегмента до вимог щодо розкриття в ній інформації про зобов'язання сегмента. Згідно цьому роз'ясненню, розкриття інформації у проміжній фінансовій звітності також має відповідати розкриттю інформації в річних фінансових звітах.</w:t>
        <w:br/>
        <w:t>Виправлення до МСБО 36 - "Розкриття інформації  відносно суми очікуваного відшкодування для нефінансових активів". Це виправлення зменшує обставини, за яких сума відшкодування активів або генеруючих одиниць повинна бути розкрита, і додає явну вимогу про розкриття ставки дисконтування при визначенні знецінення (або сторнування знецінення), де сума очікуваного відшкодування (на підставі справедливої вартості за вирахуванням витрат на вибуття) визначається з використанням дисконтування. Дані виправлення не мали впливу на фінансовий стан або фінансові результати діяльності Товариства.</w:t>
        <w:br/>
        <w:t xml:space="preserve">Поправки до МСБУ 39 - "Новація похідних інструментів і продовження обліку хеджування". У даних поправках передбачається виключення з вимоги про припинення обліку хеджування в випадку, коли новація похідного інструменту, визначеного як інструмент хеджування, відповідає встановленим критеріям. Дані поправки набувають чинності для річних звітних періодів, які починаються 1 січня 2014 року або після цієї дати. </w:t>
        <w:br/>
        <w:t>МСФЗ та Інтерпретації, що не набрали чинності</w:t>
        <w:br/>
        <w:t>Товариство не застосовувало наступні МСФЗ та Інтерпретації до МСФЗ та МСБО, які були опубліковані, але не набрали чинності:</w:t>
        <w:br/>
        <w:t>МСФЗ 9 "Фінансові інструменти", стандарт опублікований у листопаді 2009 року, з поправками на поточну дату. Він замінює МСБО 39 "Фінансові інструменти: визнання та оцінка" у частині класифікації та оцінки фінансових інструментів а також обліку хеджування. Вступ у дію даного стандарту був запланований для річних звітних періодів, що починаються з 1 січня 2015 року, але в подальшому дата вступу в дію була відмінена та на сьогоднішній день залишається відкритою, до прийняття всіх фаз МСФЗ 9. Товариство оцінює вплив стандарту на свою фінансову звітність.</w:t>
        <w:br/>
        <w:t xml:space="preserve">МСФЗ 14 "Регулювальні відстрочені рахунки". У багатьох країнах в секторах промисловості, включаючи комунальні послуги, такі як постачання газу, електрики, води, підлягають тарифному регулюванню, коли держава регулює постачання та ціноутворення. Таке регулювання може мати істотний вплив на суму виручки та час її визнання. Даний стандарт дозволяє компанії, яка вперше застосовує МСФЗ, продовжувати обліковувати, з деякими обмеженими змінами, залишки на рахунках, що регулюються на основі ставок, у відповідності до попередніх загальноприйнятих стандартів бухгалтерського обліку як на дату переходу до МСФЗ так і в подальшому. Компанії, які мають право застосовувати МСФЗ 14, не зобов'язані це робити, а можуть вибрати застосування тільки вимоги </w:t>
        <w:br/>
        <w:t>МСФЗ 15 "Дохід від договорів з замовниками". Ключовим принципом нового стандарту для компаній є визнання виручки при відображенні факту передачі товару або послуг споживачеві, причому в розмірі, що відбиває очікуваній сумі надходжень. Деякі поняття, які раніше прямо в стандарті не обговорювалися, а тому створювали проблеми в обліку - "дохід від надання послуг" ("service revenue") або, наприклад, "виправлення в контрактах" ("contract modifications") - тепер обумовлені більш чітко. МСФЗ 15 замінює такі стандарти та інтерпретації: МСБО 11 "Договори на будівництво", МСБО 18 "Дохід", IFRIC 13 "Програми лояльності клієнтів", IFRIC 15 "Угоди на будівництво об'єктів нерухомості", IFRIC 18 "Передача активів від клієнтів", SIC-31 "Виручка - бартерні операції, що включають рекламні послуги". Набуває чинності з 1 січня 2017.</w:t>
        <w:br/>
        <w:t xml:space="preserve">МСФЗ 1 "Перше застосування міжнародних стандартів фінансової звітності" при першому застосуванні МСФЗ. Однак компанії, які вибрали застосування МСФЗ 14 у своїй першій фінансової звітності за МСФЗ, повинні продовжувати застосовувати його в подальшій фінансовій звітності. МСФЗ 14 не може застосовуватися компаніями, які вже прийняли МСФЗ. МСФЗ 14 набувають чинності для річних звітних періодів, що починаються 1 січня 2016 р. або після цієї дати. Дозволяється дострокове застосування.  </w:t>
        <w:br/>
        <w:t>Інтерпретація IFRIC 21 "Обов'язкові платежі". У Інтерпретації роз'яснюється, що компанія визнає зобов'язання щодо обов'язкових платежів тоді, коли відбувається дія, що несе за собою їх сплату. У разі обов'язкового платежу, виплата якого вимагається у разі досягнення мінімального порогового значення, в інтерпретації встановлюється заборона на визнання передбачуваного зобов'язання до досягнення встановленого мінімального порогового значення. Інтерпретація IFRIC 21 набуває чинності для річних звітних періодів, що починаються 1 січня 2014 року або після цієї дати. Ця інтерпретація не матиме впливу на фінансову звітність Товариства.</w:t>
        <w:br/>
        <w:t xml:space="preserve">"Щорічні удосконалення МСФЗ" (цикл 2010 - 2012 років). </w:t>
        <w:br/>
        <w:t xml:space="preserve">МСФЗ 2 "Платіж на основі акцій". Дане вдосконалення роз'яснює термін умови набуття права шляхом виділення термінів умови про результати діяльності та умови про стаж роботи,які раніше включалися у термін умови набуття права. </w:t>
        <w:br/>
        <w:t xml:space="preserve">МСФЗ 8 "Операційні сегменти". Дане вдосконалення вимагає додаткові розкриття стосовно суджень керівництва, коли операційні сегменти об'єднувалися для представлення у виді звітного сегменту. Вдосконалення також роз'яснює, що звірка суми активів звітних сегментів до активів підприємства вимагається тільки тоді, коли оцінка активів сегмента регулярно подається керівнику, який приймає операційні рішення. </w:t>
        <w:br/>
        <w:t xml:space="preserve">МСФЗ 13 "Оцінка за справедливою вартістю". Дане вдосконалення роз'яснює, що короткострокова дебіторська та кредиторська заборгованості, за якими не встановлена процентна ставка, можуть, як і раніше, оцінюватися за первісною сумою, без дисконтування, якщо ефект від дисконтування є несуттєвим. </w:t>
        <w:br/>
        <w:t>МСБО 16 "Основні засоби". Дане вдосконалення роз'яснює, як обчислюється накопичена амортизація, коли об'єкти основних засобів відображаються за допомогою моделі переоцінки. Чиста балансова вартість активу коригується до переоціненої вартості таким із двох способів:</w:t>
        <w:br/>
        <w:t>-</w:t>
        <w:tab/>
        <w:t>валова балансова вартість коригується відповідно до балансової вартості (наприклад, пропорційно зміні чистої балансової вартості або з посиланням на спостережувані ринкові дані). Накопичена амортизація також коригується еквівалентно до різниці між між валовою сумою та чистою балансовою вартістю.</w:t>
        <w:br/>
        <w:t>-</w:t>
        <w:tab/>
        <w:t>Накопичена амортизація елімінується проти валової балансової вартості.</w:t>
        <w:br/>
        <w:t>МСБО 24 "Розкриття інформації щодо зв'язаних сторін". Дане вдосконалення роз'яснює, що у випадку, коли послуги з управління компанією, що звітує (або її материнською компанією), надаються їй іншою спеціалізованою компанією, така компанія буде зв'язаною стороною для компанії, що звітує, і:</w:t>
        <w:br/>
        <w:t>-</w:t>
        <w:tab/>
        <w:t>Потребує окремого розкриття суми витрат на управління, наданих окремій спеціалізованій компанії;</w:t>
        <w:br/>
        <w:t>-</w:t>
        <w:tab/>
        <w:t xml:space="preserve">Не потребує розкриття вказаної суми витрат за категоріями, як того вимагає МСБО 24.17. </w:t>
        <w:br/>
        <w:t>МСБО 38 "Нематеріальні активи". Дане вдосконалення роз'яснює, як обчислюється накопичена амортизація, коли об'єкти нематеріальних активів відображаються за допомогою моделі переоцінки. Чиста балансова вартість активу коригується до переоціненої вартості таким із двох способів:</w:t>
        <w:br/>
        <w:t>-</w:t>
        <w:tab/>
        <w:t>валова балансова вартість коригується відповідно до балансової вартості (наприклад, пропорційно зміні чистої балансової вартості або з посиланням на спостережувані ринкові дані). Накопичена амортизація також коригується еквівалентно до різниці між валовою сумою та чистою балансовою вартістю.</w:t>
        <w:br/>
        <w:t>-</w:t>
        <w:tab/>
        <w:t>Накопичена амортизація елімінується проти валової балансової вартості.</w:t>
        <w:br/>
        <w:t>-</w:t>
        <w:tab/>
        <w:t>Дані удосконалення набувають чинності для річних звітних періодів, що починаються 1 липня 2014 року або після цієї дати. Прийняття даних удосконалень не матиме впливу на фінансову звітність Товариства.</w:t>
        <w:br/>
        <w:t xml:space="preserve">"Щорічні удосконалення МСФЗ" (цикл 2011 - 2013 років). </w:t>
        <w:br/>
        <w:t xml:space="preserve">МСФЗ 13 "Оцінка за справедливою вартістю". </w:t>
        <w:br/>
        <w:t>МСФЗ 13.52 визначає сферу застосування винятку, який дозволяє організації оцінювати справедливу вартість групи фінансових активів та фінансових зобов'язань на нетто-основі (виняток для портфелю цінних паперів).</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Дане вдосконалення роз'яснює, що виняток для портфелю цінних паперів застосовується до всіх договорів, що входять у сферу МСФЗ 39 "Фінансові інструменти: визнання та оцінка" (або МСФЗ 9 "Фінансові інструменти", якщо він був прийнятий достроково), незалежно від чи відповідають вони визначенню фінансових активів або фінансових зобов'язань в МСФЗ 32 "Фінансові інструменти: подання".</w:t>
        <w:br/>
        <w:t>МСБО 40 "Інвестиційна нерухомість". Дане вдосконалення зазначає, що для визначення, чи є придбання інвестиційної нерухомості угодою з об'єднання бізнесу потрібно судження стосовно конкретних вимог МСФЗ 3 "Об'єднання бізнесу", незалежно від вимог МСБО 40, а саме:</w:t>
        <w:br/>
        <w:t>-</w:t>
        <w:tab/>
        <w:t>Чи буде придбання інвестиційної нерухомості придбанням активу, групи активів чи об'єднанням бізнесу (застосовуються тільки вимоги МСФЗ 3).</w:t>
        <w:br/>
        <w:t>-</w:t>
        <w:tab/>
        <w:t>Розмежування між інвестиційною нерухомістю та нерухомістю, зайнятою власником (застосовуються тільки вимоги МСФЗ 3).</w:t>
        <w:br/>
        <w:t>Дані удосконалення набувають чинності для річних звітних періодів, що починаються 1 липня 2014 року або після цієї дати. Прийняття даних удосконалень не матиме впливу на фінансову звітність Товариства.</w:t>
        <w:br/>
        <w:t xml:space="preserve">Примітка 6. Основні засоби </w:t>
        <w:br/>
        <w:t>Основні засоби представлені наступним чином:</w:t>
        <w:br/>
        <w:br/>
        <w:t xml:space="preserve"> </w:t>
        <w:tab/>
        <w:t>Будинки та споруди</w:t>
        <w:tab/>
        <w:t>Машини та обладнання</w:t>
        <w:tab/>
        <w:t>Транспортні засоби</w:t>
        <w:tab/>
        <w:t>Інструменти, прилади та інвентар</w:t>
        <w:tab/>
        <w:t>Незавершені капітальні інвестиції</w:t>
        <w:tab/>
        <w:t>Разом</w:t>
        <w:br/>
        <w:t>Первісна вартість</w:t>
        <w:tab/>
        <w:tab/>
        <w:tab/>
        <w:tab/>
        <w:tab/>
        <w:tab/>
        <w:br/>
        <w:t xml:space="preserve">на 01.01.2013 </w:t>
        <w:tab/>
        <w:t>24 584</w:t>
        <w:tab/>
        <w:t>35 803</w:t>
        <w:tab/>
        <w:t>1 135</w:t>
        <w:tab/>
        <w:t>1 838</w:t>
        <w:tab/>
        <w:t>140</w:t>
        <w:tab/>
        <w:t>63 500</w:t>
        <w:br/>
        <w:t>Надходження</w:t>
        <w:tab/>
        <w:t>-</w:t>
        <w:tab/>
        <w:t>-</w:t>
        <w:tab/>
        <w:t>-</w:t>
        <w:tab/>
        <w:t>-</w:t>
        <w:tab/>
        <w:t>106</w:t>
        <w:tab/>
        <w:t>106</w:t>
        <w:br/>
        <w:t>Переміщення</w:t>
        <w:tab/>
        <w:t>8</w:t>
        <w:tab/>
        <w:t>41</w:t>
        <w:tab/>
        <w:t>-</w:t>
        <w:tab/>
        <w:t>60</w:t>
        <w:tab/>
        <w:t>(109)</w:t>
        <w:tab/>
        <w:t>-</w:t>
        <w:br/>
        <w:t>Вибуття</w:t>
        <w:tab/>
        <w:t>-</w:t>
        <w:tab/>
        <w:t>-</w:t>
        <w:tab/>
        <w:t>-</w:t>
        <w:tab/>
        <w:t>(48)</w:t>
        <w:tab/>
        <w:t>(136)</w:t>
        <w:tab/>
        <w:t>(184)</w:t>
        <w:br/>
        <w:t>на 31.12.2013</w:t>
        <w:tab/>
        <w:t>24 592</w:t>
        <w:tab/>
        <w:t>35 844</w:t>
        <w:tab/>
        <w:t>1 135</w:t>
        <w:tab/>
        <w:t>1 850</w:t>
        <w:tab/>
        <w:t>1</w:t>
        <w:tab/>
        <w:t>63 422</w:t>
        <w:br/>
        <w:t>Надходження</w:t>
        <w:tab/>
        <w:t>-</w:t>
        <w:tab/>
        <w:t>113</w:t>
        <w:tab/>
        <w:t>-</w:t>
        <w:tab/>
        <w:t>51</w:t>
        <w:tab/>
        <w:t>181</w:t>
        <w:tab/>
        <w:t>345</w:t>
        <w:br/>
        <w:t>Вибуття</w:t>
        <w:tab/>
        <w:t>-</w:t>
        <w:tab/>
        <w:t>(11)</w:t>
        <w:tab/>
        <w:t>-</w:t>
        <w:tab/>
        <w:t>(10)</w:t>
        <w:tab/>
        <w:t>(173)</w:t>
        <w:tab/>
        <w:t>(194)</w:t>
        <w:br/>
        <w:t>на 31.12.2014</w:t>
        <w:tab/>
        <w:t>24 592</w:t>
        <w:tab/>
        <w:t>35 946</w:t>
        <w:tab/>
        <w:t>1 135</w:t>
        <w:tab/>
        <w:t>1 891</w:t>
        <w:tab/>
        <w:t>9</w:t>
        <w:tab/>
        <w:t>63 573</w:t>
        <w:br/>
        <w:t>Накопичений знос</w:t>
        <w:tab/>
        <w:tab/>
        <w:tab/>
        <w:tab/>
        <w:tab/>
        <w:tab/>
        <w:br/>
        <w:t xml:space="preserve">на 01.01.2013 </w:t>
        <w:tab/>
        <w:t>(13 390)</w:t>
        <w:tab/>
        <w:t>(33 115)</w:t>
        <w:tab/>
        <w:t>(967)</w:t>
        <w:tab/>
        <w:t>(1 621)</w:t>
        <w:tab/>
        <w:t>-</w:t>
        <w:tab/>
        <w:t>(49 093)</w:t>
        <w:br/>
        <w:t>Нараховано знос за період</w:t>
        <w:tab/>
        <w:t>(709)</w:t>
        <w:tab/>
        <w:t>(644)</w:t>
        <w:tab/>
        <w:t>(35)</w:t>
        <w:tab/>
        <w:t>(101)</w:t>
        <w:tab/>
        <w:t>-</w:t>
        <w:tab/>
        <w:t>(1 489)</w:t>
        <w:br/>
        <w:t>Знос по вибувшим</w:t>
        <w:tab/>
        <w:t>-</w:t>
        <w:tab/>
        <w:t>-</w:t>
        <w:tab/>
        <w:t>-</w:t>
        <w:tab/>
        <w:t>49</w:t>
        <w:tab/>
        <w:t>-</w:t>
        <w:tab/>
        <w:t>49</w:t>
        <w:br/>
        <w:t>на 31.12.2013</w:t>
        <w:tab/>
        <w:t>(14 099)</w:t>
        <w:tab/>
        <w:t>(33 759)</w:t>
        <w:tab/>
        <w:t>(1 002)</w:t>
        <w:tab/>
        <w:t>(1 673)</w:t>
        <w:tab/>
        <w:t>-</w:t>
        <w:tab/>
        <w:t>(50 533)</w:t>
        <w:br/>
        <w:t>Нараховано знос за період</w:t>
        <w:tab/>
        <w:t>(710)</w:t>
        <w:tab/>
        <w:t>(442)</w:t>
        <w:tab/>
        <w:t>(31)</w:t>
        <w:tab/>
        <w:t>(55)</w:t>
        <w:tab/>
        <w:t>-</w:t>
        <w:tab/>
        <w:t>(1 238)</w:t>
        <w:br/>
        <w:t>Знос по вибувшим</w:t>
        <w:tab/>
        <w:t>-</w:t>
        <w:tab/>
        <w:t>11</w:t>
        <w:tab/>
        <w:t>-</w:t>
        <w:tab/>
        <w:t>10</w:t>
        <w:tab/>
        <w:t>-</w:t>
        <w:tab/>
        <w:t>21</w:t>
        <w:br/>
        <w:t>на 31.12.2014</w:t>
        <w:tab/>
        <w:t>(14 809)</w:t>
        <w:tab/>
        <w:t>(34 190)</w:t>
        <w:tab/>
        <w:t>(1 033)</w:t>
        <w:tab/>
        <w:t>(1 718)</w:t>
        <w:tab/>
        <w:t>-</w:t>
        <w:tab/>
        <w:t>(51 750)</w:t>
        <w:br/>
        <w:t>Залишкова вартість</w:t>
        <w:tab/>
        <w:tab/>
        <w:tab/>
        <w:tab/>
        <w:tab/>
        <w:tab/>
        <w:br/>
        <w:t xml:space="preserve">на 01.01.2013 </w:t>
        <w:tab/>
        <w:t>11 194</w:t>
        <w:tab/>
        <w:t>2 688</w:t>
        <w:tab/>
        <w:t>168</w:t>
        <w:tab/>
        <w:t>217</w:t>
        <w:tab/>
        <w:t>140</w:t>
        <w:tab/>
        <w:t>14 407</w:t>
        <w:br/>
        <w:t>на 31.12.2013</w:t>
        <w:tab/>
        <w:t>10 493</w:t>
        <w:tab/>
        <w:t>2 085</w:t>
        <w:tab/>
        <w:t>133</w:t>
        <w:tab/>
        <w:t>177</w:t>
        <w:tab/>
        <w:t>1</w:t>
        <w:tab/>
        <w:t>12 889</w:t>
        <w:br/>
        <w:t>на 31.12.2014</w:t>
        <w:tab/>
        <w:t>9 783</w:t>
        <w:tab/>
        <w:t>1 757</w:t>
        <w:tab/>
        <w:t>102</w:t>
        <w:tab/>
        <w:t>172</w:t>
        <w:tab/>
        <w:t>9</w:t>
        <w:tab/>
        <w:t>11 823</w:t>
        <w:br/>
        <w:br/>
        <w:t xml:space="preserve">Станом на 31.12.2014 року підприємство має повністю амортизовані основні засоби первісною вартістю 3 725 тис.грн. </w:t>
        <w:br/>
        <w:br/>
        <w:br/>
        <w:br/>
        <w:br/>
        <w:br/>
        <w:br/>
        <w:t>Примітка 7. Нематеріальні активи</w:t>
        <w:br/>
        <w:br/>
        <w:t>Всі нематеріальні активи Товариства мають визначений строк корисного використання.</w:t>
        <w:br/>
        <w:t>Нижче наведені інформація щодо руху нематеріальних активів протягом 2013-2014 років:</w:t>
        <w:br/>
        <w:br/>
        <w:tab/>
        <w:tab/>
        <w:tab/>
        <w:t>Комп'ютерні програми та інше</w:t>
        <w:tab/>
        <w:t>Разом</w:t>
        <w:br/>
        <w:t>Первісна вартість</w:t>
        <w:tab/>
        <w:tab/>
        <w:tab/>
        <w:tab/>
        <w:br/>
        <w:t>на 01.01.2013</w:t>
        <w:tab/>
        <w:tab/>
        <w:tab/>
        <w:t>221</w:t>
        <w:tab/>
        <w:t>221</w:t>
        <w:br/>
        <w:t>Надходження</w:t>
        <w:tab/>
        <w:tab/>
        <w:tab/>
        <w:t>8</w:t>
        <w:tab/>
        <w:t>8</w:t>
        <w:br/>
        <w:t>Вибуття</w:t>
        <w:tab/>
        <w:tab/>
        <w:tab/>
        <w:t>(4)</w:t>
        <w:tab/>
        <w:t>(4)</w:t>
        <w:br/>
        <w:t>на 31.12.2013</w:t>
        <w:tab/>
        <w:tab/>
        <w:tab/>
        <w:t>225</w:t>
        <w:tab/>
        <w:t>225</w:t>
        <w:br/>
        <w:t>Надходження</w:t>
        <w:tab/>
        <w:tab/>
        <w:tab/>
        <w:t>7</w:t>
        <w:tab/>
        <w:t>7</w:t>
        <w:br/>
        <w:t>на 31.12.2014</w:t>
        <w:tab/>
        <w:tab/>
        <w:tab/>
        <w:t>232</w:t>
        <w:tab/>
        <w:t>232</w:t>
        <w:br/>
        <w:t xml:space="preserve">Накопичена амортизація </w:t>
        <w:tab/>
        <w:tab/>
        <w:tab/>
        <w:tab/>
        <w:br/>
        <w:t>на 01.01.2013</w:t>
        <w:tab/>
        <w:tab/>
        <w:tab/>
        <w:t>(112)</w:t>
        <w:tab/>
        <w:t>(112)</w:t>
        <w:br/>
        <w:t>Амортизація за період</w:t>
        <w:tab/>
        <w:tab/>
        <w:tab/>
        <w:t>(11)</w:t>
        <w:tab/>
        <w:t>(11)</w:t>
        <w:br/>
        <w:t>Амортизація по вибувшим</w:t>
        <w:tab/>
        <w:tab/>
        <w:tab/>
        <w:t>3</w:t>
        <w:tab/>
        <w:t>3</w:t>
        <w:br/>
        <w:t>на 31.12.2013</w:t>
        <w:tab/>
        <w:tab/>
        <w:tab/>
        <w:t>(120)</w:t>
        <w:tab/>
        <w:t>(120)</w:t>
        <w:br/>
        <w:t>Амортизація за період</w:t>
        <w:tab/>
        <w:tab/>
        <w:tab/>
        <w:t>(11)</w:t>
        <w:tab/>
        <w:t>(11)</w:t>
        <w:br/>
        <w:t>на 31.12.2014</w:t>
        <w:tab/>
        <w:tab/>
        <w:tab/>
        <w:t>(131)</w:t>
        <w:tab/>
        <w:t>(131)</w:t>
        <w:br/>
        <w:t>Залишкова вартість</w:t>
        <w:tab/>
        <w:tab/>
        <w:tab/>
        <w:tab/>
        <w:br/>
        <w:t>на 01.01.2013</w:t>
        <w:tab/>
        <w:tab/>
        <w:tab/>
        <w:t>109</w:t>
        <w:tab/>
        <w:t>109</w:t>
        <w:br/>
        <w:t>на 31.12.2013</w:t>
        <w:tab/>
        <w:tab/>
        <w:tab/>
        <w:t>105</w:t>
        <w:tab/>
        <w:t>105</w:t>
        <w:br/>
        <w:t>на 31.12.2014</w:t>
        <w:tab/>
        <w:tab/>
        <w:tab/>
        <w:t>101</w:t>
        <w:tab/>
        <w:t>101</w:t>
        <w:br/>
        <w:br/>
        <w:t xml:space="preserve">Станом на 31.12.2014 року підприємство має повністю амортизовані нематеріальні активи первісною вартістю 70 тис.грн. </w:t>
        <w:br/>
        <w:t>Примітка 8. Відстрочені податки</w:t>
        <w:br/>
        <w:t>Структура відстрочених податків станом на 31.12.2014 року та 31.12.2013 року була наступною:</w:t>
        <w:br/>
        <w:br/>
        <w:tab/>
        <w:t>Різниця в оцінці основних засобів</w:t>
        <w:tab/>
        <w:t xml:space="preserve">Резерв сумнівних боргів </w:t>
        <w:tab/>
        <w:t>Резерв на виплати персоналу</w:t>
        <w:tab/>
        <w:t>Нематеріальні активи та інше</w:t>
        <w:tab/>
        <w:t>Разом</w:t>
        <w:br/>
        <w:t>Відстрочені податкові активи (зобов`язання)</w:t>
        <w:tab/>
        <w:tab/>
        <w:tab/>
        <w:tab/>
        <w:tab/>
        <w:br/>
        <w:t xml:space="preserve">на 01.01.2013 </w:t>
        <w:tab/>
        <w:t>(932)</w:t>
        <w:tab/>
        <w:t>(59)</w:t>
        <w:tab/>
        <w:t>(35)</w:t>
        <w:tab/>
        <w:t>(295)</w:t>
        <w:tab/>
        <w:t>(1 321)</w:t>
        <w:br/>
        <w:t xml:space="preserve">Податок на прибуток від </w:t>
        <w:br/>
        <w:t>звичайної діяльності</w:t>
        <w:tab/>
        <w:t>106</w:t>
        <w:tab/>
        <w:t>24</w:t>
        <w:tab/>
        <w:t>11</w:t>
        <w:tab/>
        <w:t>217</w:t>
        <w:tab/>
        <w:t>358</w:t>
        <w:br/>
        <w:t>на 31.12.2013</w:t>
        <w:tab/>
        <w:t>(826)</w:t>
        <w:tab/>
        <w:t>(35)</w:t>
        <w:tab/>
        <w:t>(24)</w:t>
        <w:tab/>
        <w:t>(78)</w:t>
        <w:tab/>
        <w:t>(963)</w:t>
        <w:br/>
        <w:t xml:space="preserve">Податок на прибуток від </w:t>
        <w:br/>
        <w:t>звичайної діяльності</w:t>
        <w:tab/>
        <w:t>(496)</w:t>
        <w:tab/>
        <w:t>(27)</w:t>
        <w:tab/>
        <w:t>24</w:t>
        <w:tab/>
        <w:t>(11)</w:t>
        <w:tab/>
        <w:t>(510)</w:t>
        <w:br/>
        <w:t>на 31.12.2014</w:t>
        <w:tab/>
        <w:t>(1 322)</w:t>
        <w:tab/>
        <w:t>(62)</w:t>
        <w:tab/>
        <w:t>-</w:t>
        <w:tab/>
        <w:t>(89)</w:t>
        <w:tab/>
        <w:t>(1 473)</w:t>
        <w:br/>
        <w:br/>
        <w:br/>
        <w:br/>
        <w:br/>
        <w:br/>
        <w:br/>
        <w:t>Витрати з податку на прибуток складаються з наступних компонентів:</w:t>
        <w:br/>
        <w:br/>
        <w:tab/>
        <w:t>2014</w:t>
        <w:tab/>
        <w:tab/>
        <w:t>2013</w:t>
        <w:br/>
        <w:t>Поточний податок на прибуток</w:t>
        <w:tab/>
        <w:t>515</w:t>
        <w:tab/>
        <w:tab/>
        <w:t>-</w:t>
        <w:br/>
        <w:t>Доходи/витрати по відстроченому податку на прибуток</w:t>
        <w:tab/>
        <w:t>(497)</w:t>
        <w:tab/>
        <w:tab/>
        <w:t>358</w:t>
        <w:br/>
        <w:t>Разом податок на прибуток</w:t>
        <w:tab/>
        <w:t>(18)</w:t>
        <w:tab/>
        <w:tab/>
        <w:t>358</w:t>
        <w:br/>
        <w:br/>
        <w:t>Відстрочені податкові активи та зобов'язання оцінюються по ставкам податку на прибуток, котрі, як очікується, будуть застосовуватися в періодах коли буде реалізовано податковий актив або проведено розрахунок по зобов'язанню.</w:t>
        <w:br/>
        <w:br/>
        <w:t>Податковий ефект тимчасових різниць:</w:t>
        <w:br/>
        <w:br/>
        <w:tab/>
        <w:t>2014</w:t>
        <w:tab/>
        <w:tab/>
        <w:t>2013</w:t>
        <w:br/>
        <w:t>Прибуток до оподаткування</w:t>
        <w:tab/>
        <w:t>10 868</w:t>
        <w:tab/>
        <w:tab/>
        <w:t>(7 039)</w:t>
        <w:br/>
        <w:t>Податок за діючою ставкою</w:t>
        <w:tab/>
        <w:t>1 956</w:t>
        <w:tab/>
        <w:tab/>
        <w:t>(1 337)</w:t>
        <w:br/>
        <w:t>Податковий ефект витрат, що не включаються до податкових</w:t>
        <w:tab/>
        <w:t>(2 033)</w:t>
        <w:tab/>
        <w:tab/>
        <w:t>1 470</w:t>
        <w:br/>
        <w:t xml:space="preserve">Зміна відстрочених податкових активів в результаті зміни ставки оподаткування </w:t>
        <w:tab/>
        <w:t>82</w:t>
        <w:tab/>
        <w:tab/>
        <w:t>225</w:t>
        <w:br/>
        <w:t>Витрати (дохід) з податку на прибуток, що відображаються в звіті про сукупний прибуток</w:t>
        <w:tab/>
        <w:t>5</w:t>
        <w:tab/>
        <w:tab/>
        <w:t>358</w:t>
        <w:br/>
        <w:t>Примітка 9. Запаси</w:t>
        <w:br/>
        <w:t>Станом на 31 грудня запаси включають:</w:t>
        <w:br/>
        <w:br/>
        <w:tab/>
        <w:t>2014</w:t>
        <w:tab/>
        <w:tab/>
        <w:t>2013</w:t>
        <w:br/>
        <w:t xml:space="preserve">Запасні частини                 </w:t>
        <w:tab/>
        <w:t>934</w:t>
        <w:tab/>
        <w:tab/>
        <w:t>926</w:t>
        <w:br/>
        <w:t xml:space="preserve">Сировина й матеріали       </w:t>
        <w:tab/>
        <w:t>707</w:t>
        <w:tab/>
        <w:tab/>
        <w:t>892</w:t>
        <w:br/>
        <w:t>Паливо</w:t>
        <w:tab/>
        <w:t>322</w:t>
        <w:tab/>
        <w:tab/>
        <w:t>330</w:t>
        <w:br/>
        <w:t>Малоцінні швидкозношувані предмети</w:t>
        <w:tab/>
        <w:t>344</w:t>
        <w:tab/>
        <w:tab/>
        <w:t>377</w:t>
        <w:br/>
        <w:t xml:space="preserve">Готова продукція/товари     </w:t>
        <w:tab/>
        <w:t>24</w:t>
        <w:tab/>
        <w:tab/>
        <w:t>23</w:t>
        <w:br/>
        <w:t xml:space="preserve">Інші матеріали                 </w:t>
        <w:tab/>
        <w:t>38</w:t>
        <w:tab/>
        <w:tab/>
        <w:t>45</w:t>
        <w:br/>
        <w:tab/>
        <w:t>2 369</w:t>
        <w:tab/>
        <w:tab/>
        <w:t>2 593</w:t>
        <w:br/>
        <w:br/>
        <w:t>Станом  на 31 грудня 2014 року запаси балансовою вартістю 2 369 тис. грн. включають суму знецінення застарілих запасів в розмірі 497 тис.грн. Керівництво Товариства приймає рішення про списання запасів до  їх чистої вартості реалізації виходячи з їх вікової структури та ознак економічного, технічного та фізичного зносу.</w:t>
        <w:br/>
        <w:br/>
        <w:t>Примітка 10. Дебіторська заборгованість</w:t>
        <w:br/>
        <w:t>Дебіторська заборгованість представлена наступним чином:</w:t>
        <w:br/>
        <w:tab/>
        <w:t>2014</w:t>
        <w:tab/>
        <w:tab/>
        <w:t>2013</w:t>
        <w:br/>
        <w:t>Дебіторська заборгованість за товари, роботи, послуги:</w:t>
        <w:tab/>
        <w:tab/>
        <w:tab/>
        <w:br/>
        <w:t>Дебіторська заборгованість третіх осіб</w:t>
        <w:tab/>
        <w:t>8 146</w:t>
        <w:tab/>
        <w:tab/>
        <w:t>5 744</w:t>
        <w:br/>
        <w:t>Дебіторська заборгованість пов'язаних осіб</w:t>
        <w:tab/>
        <w:t>30 459</w:t>
        <w:tab/>
        <w:tab/>
        <w:t>2 081</w:t>
        <w:br/>
        <w:t>мінус: резерв сумнівних боргів</w:t>
        <w:tab/>
        <w:t>(245)</w:t>
        <w:tab/>
        <w:tab/>
        <w:t>(32)</w:t>
        <w:br/>
        <w:tab/>
        <w:t>38 360</w:t>
        <w:tab/>
        <w:tab/>
        <w:t>7 793</w:t>
        <w:br/>
        <w:br/>
        <w:t>Торгова дебіторська заборгованість є безпроцентною і, як правило, погашається протягом 30 - 90 днів.</w:t>
        <w:br/>
        <w:br/>
        <w:br/>
        <w:br/>
        <w:br/>
        <w:t>Далі наведено аналіз по термінах виникнення торгової та іншої дебіторської заборгованості за станом на 31 грудня:</w:t>
        <w:br/>
        <w:br/>
        <w:t>Не прострочена і не знецінена</w:t>
        <w:tab/>
        <w:t>Прострочена, але не знецінена</w:t>
        <w:br/>
        <w:tab/>
        <w:t>До 3 місяців</w:t>
        <w:tab/>
        <w:t>3-6 місяців</w:t>
        <w:tab/>
        <w:t>від 6 до 1 року</w:t>
        <w:tab/>
        <w:t>Більше року</w:t>
        <w:tab/>
        <w:t>Всього</w:t>
        <w:br/>
        <w:t>35 231</w:t>
        <w:tab/>
        <w:t>410</w:t>
        <w:tab/>
        <w:t>293</w:t>
        <w:tab/>
        <w:t>267</w:t>
        <w:tab/>
        <w:t>2 159</w:t>
        <w:tab/>
        <w:t>38 360</w:t>
        <w:br/>
        <w:br/>
        <w:t>Інша поточна дебіторська заборгованість:</w:t>
        <w:tab/>
        <w:t>2014</w:t>
        <w:tab/>
        <w:tab/>
        <w:t>2013</w:t>
        <w:br/>
        <w:t>Інша поточна дебіторська заборгованість  пов'язаних  сторін</w:t>
        <w:tab/>
        <w:t>5 374</w:t>
        <w:tab/>
        <w:tab/>
        <w:t>3 073</w:t>
        <w:br/>
        <w:t>Дебіторська заборгованість за податковими платежами</w:t>
        <w:tab/>
        <w:t>642</w:t>
        <w:tab/>
        <w:tab/>
        <w:t>385</w:t>
        <w:br/>
        <w:t>Дебіторська заборгованість за авансами виданими</w:t>
        <w:tab/>
        <w:t>32</w:t>
        <w:tab/>
        <w:tab/>
        <w:t>1 054</w:t>
        <w:br/>
        <w:t>Інша поточна дебіторська заборгованість</w:t>
        <w:tab/>
        <w:t>962</w:t>
        <w:tab/>
        <w:tab/>
        <w:t>1 429</w:t>
        <w:br/>
        <w:t>резерв сумнівних боргів</w:t>
        <w:tab/>
        <w:t>(97)</w:t>
        <w:tab/>
        <w:tab/>
        <w:t>(172)</w:t>
        <w:br/>
        <w:tab/>
        <w:t>6 913</w:t>
        <w:tab/>
        <w:tab/>
        <w:t>5 769</w:t>
        <w:br/>
        <w:br/>
        <w:t>Рух резерву сумнівних боргів представлено наступним чином:</w:t>
        <w:br/>
        <w:tab/>
        <w:t>2014</w:t>
        <w:tab/>
        <w:tab/>
        <w:t>2013</w:t>
        <w:br/>
        <w:t>Сальдо резерву на початок періоду</w:t>
        <w:tab/>
        <w:t>205</w:t>
        <w:tab/>
        <w:tab/>
        <w:t>349</w:t>
        <w:br/>
        <w:t xml:space="preserve">Збитки від знецінення дебіторської заборгованості за товари, роботи, послуги </w:t>
        <w:tab/>
        <w:t>213</w:t>
        <w:tab/>
        <w:tab/>
        <w:t>30</w:t>
        <w:br/>
        <w:t>Збитки від знецінення іншої поточної дебіторської заборгованості</w:t>
        <w:tab/>
        <w:t>94</w:t>
        <w:tab/>
        <w:tab/>
        <w:t>-</w:t>
        <w:br/>
        <w:t>Повернені суми</w:t>
        <w:tab/>
        <w:t>(170)</w:t>
        <w:tab/>
        <w:tab/>
        <w:t>(174)</w:t>
        <w:br/>
        <w:t>Сальдо резерву на кінець періоду</w:t>
        <w:tab/>
        <w:t>342</w:t>
        <w:tab/>
        <w:tab/>
        <w:t>205</w:t>
        <w:br/>
        <w:t>Примітка 11.  Грошові кошти та їх еквіваленти</w:t>
        <w:br/>
        <w:t>Станом на 31 грудня грошові кошти та еквіваленти представлені таким чином:</w:t>
        <w:br/>
        <w:tab/>
        <w:tab/>
        <w:t>2014</w:t>
        <w:tab/>
        <w:tab/>
        <w:t>2013</w:t>
        <w:br/>
        <w:t xml:space="preserve">Кошти на поточних рахунках </w:t>
        <w:tab/>
        <w:t>1 010</w:t>
        <w:tab/>
        <w:tab/>
        <w:t>2 572</w:t>
        <w:br/>
        <w:tab/>
        <w:t>1 010</w:t>
        <w:tab/>
        <w:tab/>
        <w:t>2 572</w:t>
        <w:br/>
        <w:t>Примітка 12.  Статутний капітал</w:t>
        <w:br/>
        <w:t>Статутний капітал Компанії станом на 31.12.2013 року та 31.12.2014 року становив 32 659,66 тис. грн. Статутний капітал Товариства розподілений на 130 639 864 ( сто тридцять мільйонів шісот тридцять дев'ять  тисяч вісімсот шістдесят чотири) простих іменних акцій.  Номінальна вартість акцій становить 0,25 (нуль цілих двадцять п'ять сотих) грн. за одну просту іменну акцію.</w:t>
        <w:br/>
        <w:t>Основним акціонером Товариства, що володіє 99,57 % випущеного акціонерного капіталу Товариства є ПАТ "Київський картонно-паперовий комбінат"</w:t>
        <w:br/>
        <w:br/>
        <w:t>Примітка 13. Кредиторська заборгованість</w:t>
        <w:br/>
        <w:t>Кредиторська заборгованість представлена наступним чином:</w:t>
        <w:br/>
        <w:tab/>
        <w:t>2014</w:t>
        <w:tab/>
        <w:tab/>
        <w:t>2013</w:t>
        <w:br/>
        <w:t>Кредиторська заборгованість за товари, роботи, послуги:</w:t>
        <w:tab/>
        <w:tab/>
        <w:tab/>
        <w:br/>
        <w:t>Кредиторська заборгованість за товари, роботи, послуги - 3 сторін</w:t>
        <w:tab/>
        <w:t>26 277</w:t>
        <w:tab/>
        <w:tab/>
        <w:t>8 307</w:t>
        <w:br/>
        <w:tab/>
        <w:t>26 477</w:t>
        <w:tab/>
        <w:tab/>
        <w:t>8 307</w:t>
        <w:br/>
        <w:br/>
        <w:br/>
        <w:br/>
        <w:tab/>
        <w:t>2014</w:t>
        <w:tab/>
        <w:tab/>
        <w:t>2013</w:t>
        <w:br/>
        <w:t>Інша поточна кредиторська заборгованість</w:t>
        <w:tab/>
        <w:tab/>
        <w:tab/>
        <w:br/>
        <w:t>Податкові зобов'язання з ПДВ за отриманими авансами</w:t>
        <w:tab/>
        <w:t>622</w:t>
        <w:tab/>
        <w:tab/>
        <w:t>-</w:t>
        <w:br/>
        <w:t>з бюджетом</w:t>
        <w:tab/>
        <w:t>469</w:t>
        <w:tab/>
        <w:tab/>
        <w:t>596</w:t>
        <w:br/>
        <w:t>з оплати праці</w:t>
        <w:tab/>
        <w:t>410</w:t>
        <w:tab/>
        <w:tab/>
        <w:t>411</w:t>
        <w:br/>
        <w:t>з одержаних авансів</w:t>
        <w:tab/>
        <w:t>233</w:t>
        <w:tab/>
        <w:tab/>
        <w:t>382</w:t>
        <w:br/>
        <w:t>зі страхування</w:t>
        <w:tab/>
        <w:t>229</w:t>
        <w:tab/>
        <w:tab/>
        <w:t>223</w:t>
        <w:br/>
        <w:t>Інші поточні зобов'язання</w:t>
        <w:tab/>
        <w:t>127</w:t>
        <w:tab/>
        <w:tab/>
        <w:t>149</w:t>
        <w:br/>
        <w:tab/>
        <w:t>2 090</w:t>
        <w:tab/>
        <w:tab/>
        <w:t>1 761</w:t>
        <w:br/>
        <w:br/>
        <w:t>Примітка 14.  Чистий дохід (виручка) від реалізації продукції (товарів, робіт, послуг)</w:t>
        <w:br/>
        <w:t>За рік, що закінчився 31 грудня доходи Товариства складали:</w:t>
        <w:br/>
        <w:tab/>
        <w:t>2014</w:t>
        <w:tab/>
        <w:tab/>
        <w:t>2013</w:t>
        <w:br/>
        <w:tab/>
        <w:tab/>
        <w:tab/>
        <w:br/>
        <w:t>Дохід від виробництва теплової енергії</w:t>
        <w:tab/>
        <w:t>100 745</w:t>
        <w:tab/>
        <w:tab/>
        <w:t>68 020</w:t>
        <w:br/>
        <w:t>Дохід від надання послуг з експлуатації енергоджерела</w:t>
        <w:tab/>
        <w:t>12 474</w:t>
        <w:tab/>
        <w:tab/>
        <w:t>6 870</w:t>
        <w:br/>
        <w:t>Дохід від реалізації стиснутого повітря</w:t>
        <w:tab/>
        <w:t>7 619</w:t>
        <w:tab/>
        <w:tab/>
        <w:t>6 619</w:t>
        <w:br/>
        <w:t>Дохід від компенсації ХВО</w:t>
        <w:tab/>
        <w:t>3 217</w:t>
        <w:tab/>
        <w:tab/>
        <w:t>1 652</w:t>
        <w:br/>
        <w:t>Дохід від транспортування теплової енергії</w:t>
        <w:tab/>
        <w:t>2 070</w:t>
        <w:tab/>
        <w:tab/>
        <w:t>2 175</w:t>
        <w:br/>
        <w:t>Дохід від реалізації товарів</w:t>
        <w:tab/>
        <w:t>346</w:t>
        <w:tab/>
        <w:tab/>
        <w:t>297</w:t>
        <w:br/>
        <w:t>Дохід від постачання теплової енергії</w:t>
        <w:tab/>
        <w:t>205</w:t>
        <w:tab/>
        <w:tab/>
        <w:t>528</w:t>
        <w:br/>
        <w:t>Дохід від реалізації  інших робіт i послуг</w:t>
        <w:tab/>
        <w:t>57</w:t>
        <w:tab/>
        <w:tab/>
        <w:t>142</w:t>
        <w:br/>
        <w:t>Всього доходів без врахування дотацій</w:t>
        <w:tab/>
        <w:t>126 733</w:t>
        <w:tab/>
        <w:tab/>
        <w:t>86 303</w:t>
        <w:br/>
        <w:t>Державні дотації</w:t>
        <w:tab/>
        <w:t>16 490</w:t>
        <w:tab/>
        <w:tab/>
        <w:t>-</w:t>
        <w:br/>
        <w:tab/>
        <w:tab/>
        <w:tab/>
        <w:br/>
        <w:t>Разом виручка</w:t>
        <w:tab/>
        <w:t>143 223</w:t>
        <w:tab/>
        <w:tab/>
        <w:t>86 303</w:t>
        <w:br/>
        <w:t>У звітному періоді Товариство отримало 16 490 тис. грн. дотації з боку держави як компенсація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w:t>
        <w:br/>
        <w:br/>
        <w:t>Примітка 15.  Собівартість реалізації</w:t>
        <w:br/>
        <w:t>За рік, що закінчився 31 грудня собівартість реалізованої продукції складала:</w:t>
        <w:br/>
        <w:tab/>
        <w:t>2014</w:t>
        <w:tab/>
        <w:tab/>
        <w:t>2013</w:t>
        <w:br/>
        <w:t>Сировина і матеріали</w:t>
        <w:tab/>
        <w:t>85 432</w:t>
        <w:tab/>
        <w:tab/>
        <w:t>42 368</w:t>
        <w:br/>
        <w:t>Витрати на оплату  персоналу</w:t>
        <w:tab/>
        <w:t>12 717</w:t>
        <w:tab/>
        <w:tab/>
        <w:t>12 095</w:t>
        <w:br/>
        <w:t>Електроенергія</w:t>
        <w:tab/>
        <w:t>12 097</w:t>
        <w:tab/>
        <w:tab/>
        <w:t>12 734</w:t>
        <w:br/>
        <w:t>Транспортування газу та тепла</w:t>
        <w:tab/>
        <w:t>8 761</w:t>
        <w:tab/>
        <w:tab/>
        <w:t>10 183</w:t>
        <w:br/>
        <w:t>Нарахування на  заробітну плату</w:t>
        <w:tab/>
        <w:t>4 642</w:t>
        <w:tab/>
        <w:tab/>
        <w:t>4 424</w:t>
        <w:br/>
        <w:t>Вода та стоки</w:t>
        <w:tab/>
        <w:t>1 251</w:t>
        <w:tab/>
        <w:tab/>
        <w:t>1 771</w:t>
        <w:br/>
        <w:t>Амортизація</w:t>
        <w:tab/>
        <w:t>1 138</w:t>
        <w:tab/>
        <w:tab/>
        <w:t>1 350</w:t>
        <w:br/>
        <w:t>Інші витрати</w:t>
        <w:tab/>
        <w:t>1 530</w:t>
        <w:tab/>
        <w:tab/>
        <w:t>2 480</w:t>
        <w:br/>
        <w:tab/>
        <w:t>127 568</w:t>
        <w:tab/>
        <w:tab/>
        <w:t>87 405</w:t>
        <w:br/>
        <w:br/>
        <w:br/>
        <w:br/>
        <w:br/>
        <w:br/>
        <w:br/>
        <w:t>Примітка 16.   Адміністративні витрати</w:t>
        <w:br/>
        <w:t>За рік, що закінчився 31 грудня адміністративні витрати складали:</w:t>
        <w:br/>
        <w:tab/>
        <w:t>2014</w:t>
        <w:tab/>
        <w:tab/>
        <w:t>2013</w:t>
        <w:br/>
        <w:t>Витрати на адміністративний персонал</w:t>
        <w:tab/>
        <w:t>3 147</w:t>
        <w:tab/>
        <w:tab/>
        <w:t>3433</w:t>
        <w:br/>
        <w:t>Податки</w:t>
        <w:tab/>
        <w:t>709</w:t>
        <w:tab/>
        <w:tab/>
        <w:t>478</w:t>
        <w:br/>
        <w:t>Амортизація обладнання загального призначення</w:t>
        <w:tab/>
        <w:t>111</w:t>
        <w:tab/>
        <w:tab/>
        <w:t>132</w:t>
        <w:br/>
        <w:t>Витрати на поточні ремонти та обслуговування основних фондів загального призначення</w:t>
        <w:tab/>
        <w:t>148</w:t>
        <w:tab/>
        <w:tab/>
        <w:t>144</w:t>
        <w:br/>
        <w:t>Витрати на послуги зв'язку</w:t>
        <w:tab/>
        <w:t>66</w:t>
        <w:tab/>
        <w:tab/>
        <w:t>83</w:t>
        <w:br/>
        <w:t>Банківські послуги</w:t>
        <w:tab/>
        <w:t>39</w:t>
        <w:tab/>
        <w:tab/>
        <w:t>26</w:t>
        <w:br/>
        <w:t>Інші адміністративні витрати</w:t>
        <w:tab/>
        <w:t>245</w:t>
        <w:tab/>
        <w:tab/>
        <w:t>273</w:t>
        <w:br/>
        <w:tab/>
        <w:t>4 465</w:t>
        <w:tab/>
        <w:tab/>
        <w:t>4 569</w:t>
        <w:br/>
        <w:t>Примітка 17.   Витрати на збут</w:t>
        <w:br/>
        <w:t>За рік, що закінчився 31 грудня витрати на збут складали:</w:t>
        <w:br/>
        <w:tab/>
        <w:t>2014</w:t>
        <w:tab/>
        <w:tab/>
        <w:t>2013</w:t>
        <w:br/>
        <w:t>Витрати на персонал з маркетингу та збуту</w:t>
        <w:tab/>
        <w:t>227</w:t>
        <w:tab/>
        <w:tab/>
        <w:t>916</w:t>
        <w:br/>
        <w:t>Відшкодування банківської комісії покупців</w:t>
        <w:tab/>
        <w:t>59</w:t>
        <w:tab/>
        <w:tab/>
        <w:t>180</w:t>
        <w:br/>
        <w:t>Обслуговування програмного забезпечення</w:t>
        <w:tab/>
        <w:t>6</w:t>
        <w:tab/>
        <w:tab/>
        <w:t>24</w:t>
        <w:br/>
        <w:t>Інші збутові витрати</w:t>
        <w:tab/>
        <w:t>6</w:t>
        <w:tab/>
        <w:tab/>
        <w:t>26</w:t>
        <w:br/>
        <w:tab/>
        <w:t>298</w:t>
        <w:tab/>
        <w:tab/>
        <w:t>1 146</w:t>
        <w:br/>
        <w:br/>
        <w:t>Примітка 18.   Інші доходи</w:t>
        <w:br/>
        <w:t>За рік, що закінчився 31 грудня інші доходи Товариства складали:</w:t>
        <w:br/>
        <w:tab/>
        <w:t>2014</w:t>
        <w:tab/>
        <w:tab/>
        <w:t>2013</w:t>
        <w:br/>
        <w:t>Дохід від операційної оренди активів</w:t>
        <w:tab/>
        <w:t>724</w:t>
        <w:tab/>
        <w:tab/>
        <w:t>652</w:t>
        <w:br/>
        <w:t>Інші доходи від звичайної діяльності</w:t>
        <w:tab/>
        <w:t>41</w:t>
        <w:tab/>
        <w:tab/>
        <w:t>173</w:t>
        <w:br/>
        <w:tab/>
        <w:t>765</w:t>
        <w:tab/>
        <w:tab/>
        <w:t>825</w:t>
        <w:br/>
        <w:br/>
        <w:t>Примітка 19.  Інші витрати</w:t>
        <w:br/>
        <w:t>За рік, що закінчився 31 грудня інші  витрати Товариства складали</w:t>
        <w:br/>
        <w:tab/>
        <w:t>2014</w:t>
        <w:tab/>
        <w:tab/>
        <w:t>2013</w:t>
        <w:br/>
        <w:t>Резерв сумнівних боргів</w:t>
        <w:tab/>
        <w:t>260</w:t>
        <w:tab/>
        <w:tab/>
        <w:t>52</w:t>
        <w:br/>
        <w:t>Витрати на оплату  персоналу</w:t>
        <w:tab/>
        <w:t>286</w:t>
        <w:tab/>
        <w:tab/>
        <w:t>203</w:t>
        <w:br/>
        <w:t>Штрафи</w:t>
        <w:tab/>
        <w:t>94</w:t>
        <w:tab/>
        <w:tab/>
        <w:t>152</w:t>
        <w:br/>
        <w:t>Нарахування на  заробітну плату</w:t>
        <w:tab/>
        <w:t>69</w:t>
        <w:tab/>
        <w:tab/>
        <w:t>63</w:t>
        <w:br/>
        <w:t>Сировина і матеріали</w:t>
        <w:tab/>
        <w:t>-</w:t>
        <w:tab/>
        <w:tab/>
        <w:t>172</w:t>
        <w:br/>
        <w:t>Інші витрати</w:t>
        <w:tab/>
        <w:t>80</w:t>
        <w:tab/>
        <w:tab/>
        <w:t>405</w:t>
        <w:br/>
        <w:tab/>
        <w:t>789</w:t>
        <w:tab/>
        <w:tab/>
        <w:t>1 047</w:t>
        <w:br/>
        <w:br/>
        <w:t>Примітка 20. Операції зі зв'язаними сторонами</w:t>
        <w:br/>
        <w:t>У даній фінансовій звітності зв'язаними вважаються  сторони, одна з яких контролює організацію або контролюється нею, або разом з організацією є  об'єктом спільного контролю.</w:t>
        <w:br/>
        <w:t>Зв'язані сторони можуть вступати в угоди, які не проводилися б між незв'язаними сторонами, ціни і умови таких угод можуть відрізнятися від  угод і умов  між  незв'язаними сторонами</w:t>
        <w:br/>
        <w:t xml:space="preserve">Пов'язані сторони включають: </w:t>
        <w:br/>
        <w:t>-</w:t>
        <w:tab/>
        <w:t>Акціонерів</w:t>
        <w:br/>
        <w:t>-</w:t>
        <w:tab/>
        <w:t>Ключовий керуючий персонал і близьких членів їх сімей</w:t>
        <w:br/>
        <w:t>-</w:t>
        <w:tab/>
        <w:t>Компанії, що перебувають під контролем або які відчувають істотний вплив акціонерів.</w:t>
        <w:br/>
        <w:t>Операції зі зв'язаними сторонами за рік, що закінчився 31 грудня представлені таким чином:</w:t>
        <w:br/>
        <w:tab/>
        <w:t>2014</w:t>
        <w:tab/>
        <w:tab/>
        <w:t>2013</w:t>
        <w:br/>
        <w:t xml:space="preserve">Доходи отримані по торговельним операціям </w:t>
        <w:tab/>
        <w:t>76 734</w:t>
        <w:tab/>
        <w:tab/>
        <w:t>43 789</w:t>
        <w:br/>
        <w:t xml:space="preserve">Доходи отримані по іншим операціям </w:t>
        <w:tab/>
        <w:t>437</w:t>
        <w:tab/>
        <w:tab/>
        <w:t>1 818</w:t>
        <w:br/>
        <w:t xml:space="preserve">Витрати понесені по торговельним операціям </w:t>
        <w:tab/>
        <w:t>1 429</w:t>
        <w:tab/>
        <w:tab/>
        <w:t>2 060</w:t>
        <w:br/>
        <w:t>Торговельна дебіторська заборгованість</w:t>
        <w:tab/>
        <w:t>30 459</w:t>
        <w:tab/>
        <w:tab/>
        <w:t>2 081</w:t>
        <w:br/>
        <w:t>Інша дебіторська заборгованість</w:t>
        <w:tab/>
        <w:t>5 374</w:t>
        <w:tab/>
        <w:tab/>
        <w:t>3 073</w:t>
        <w:br/>
        <w:t xml:space="preserve">Ключовий керуючий персонал представлений співробітниками Товариства, що володіють повноваженнями і зобов'язаннями у зв'язку з плануванням, керівництвом і контролем над діяльністю підприємства, здійснюваними прямо або побічно. </w:t>
        <w:br/>
        <w:t>За рік, що закінчився 31 грудня утримання ключового управлінського персоналу склало :</w:t>
        <w:br/>
        <w:br/>
        <w:tab/>
        <w:t>2014</w:t>
        <w:tab/>
        <w:tab/>
        <w:t>2013</w:t>
        <w:br/>
        <w:t>Заробітна плата та інші заохочення</w:t>
        <w:tab/>
        <w:t>1 103</w:t>
        <w:tab/>
        <w:tab/>
        <w:t>1 301</w:t>
        <w:br/>
        <w:t>Нарахування на заробітну плату</w:t>
        <w:tab/>
        <w:t>360</w:t>
        <w:tab/>
        <w:tab/>
        <w:t>482</w:t>
        <w:br/>
        <w:tab/>
        <w:t>1 463</w:t>
        <w:tab/>
        <w:tab/>
        <w:t>1 783</w:t>
        <w:br/>
        <w:br/>
        <w:t>Примітка 21. Потенційні та умовні зобов'язання</w:t>
        <w:br/>
        <w:t>Зобов'язання за контрактами</w:t>
        <w:br/>
        <w:t>Станом на 31 грудня 2014 року Товариство  не мало суттєвих  контрактних зобов'язань перед  третіми сторонами.</w:t>
        <w:br/>
        <w:t>Юридичні питання</w:t>
        <w:br/>
        <w:t>В ході звичайної господарської діяльності Товариство виступає в якості відповідача за окремими судовими позовами та претензіями. Керівництво вважає, що максимальна відповідальність по зобов'язаннях, у разі їх виникнення, внаслідок таких позовів або претензій, не буде мати суттєвого негативного впливу на фінансовий стан або результати майбутніх операцій Компанії.</w:t>
        <w:br/>
        <w:t>Станом на 31.12.2014 Товариство не оцінює ймовірність програшу у судових справах в яких являється відповідачем, тому забезпечення на сплату коштів за даними позовами не нараховані.</w:t>
        <w:br/>
        <w:t>Податкова система</w:t>
        <w:br/>
        <w:t xml:space="preserve">Приймаючи до уваги нестабільність податкової політики держави, оцінка відстрочених податкових активів та зобов'язань проводилась на основі суджень керівництва Товариства, що базувалось на інформації, яка була у його розпорядженні на момент складання даної фінансової звітності. </w:t>
        <w:br/>
        <w:t>При розрахунку сум відстрочених податкових активів та зобов'язань Товариство використовувало ставки податку, які, як очікується, будуть діяти в період сторнування тимчасових різниць, що привели до виникнення відповідних відстрочених податкових активів та зобов'язань.</w:t>
        <w:br/>
        <w:t xml:space="preserve">Примітка 22. Фінансові інструменти - ризик-менеджмент </w:t>
        <w:br/>
        <w:t>Товариство у звітному періоді володіло такими фінансовими інструментами:</w:t>
        <w:br/>
        <w:tab/>
        <w:tab/>
        <w:t>2014</w:t>
        <w:tab/>
        <w:t>2013</w:t>
        <w:br/>
        <w:t xml:space="preserve">ФІНАНСОВІ АКТИВИ </w:t>
        <w:tab/>
        <w:tab/>
        <w:tab/>
        <w:br/>
        <w:t xml:space="preserve"> - грошові кошти та дебіторська заборгованість</w:t>
        <w:tab/>
        <w:tab/>
        <w:tab/>
        <w:br/>
        <w:t>Торговельна дебіторська заборгованість</w:t>
        <w:tab/>
        <w:tab/>
        <w:t>38 360</w:t>
        <w:tab/>
        <w:t>7 847</w:t>
        <w:br/>
        <w:t xml:space="preserve">Інша поточна дебіторська заборгованість  </w:t>
        <w:tab/>
        <w:t>6 271</w:t>
        <w:tab/>
        <w:t>4 330</w:t>
        <w:br/>
        <w:t>Грошові кошти та їх еквіваленти</w:t>
        <w:tab/>
        <w:tab/>
        <w:t>1 010</w:t>
        <w:tab/>
        <w:t>2 572</w:t>
        <w:br/>
        <w:tab/>
        <w:tab/>
        <w:t>45 641</w:t>
        <w:tab/>
        <w:t>14 749</w:t>
        <w:br/>
        <w:br/>
        <w:br/>
        <w:t xml:space="preserve">ФІНАНСОВІ ЗОБОВ'ЯЗАННЯ  </w:t>
        <w:tab/>
        <w:tab/>
        <w:tab/>
        <w:br/>
        <w:t xml:space="preserve"> -  які обліковуються за амортизованою вартістю</w:t>
        <w:tab/>
        <w:tab/>
        <w:tab/>
        <w:br/>
        <w:t>Торговельна кредиторська заборгованість</w:t>
        <w:tab/>
        <w:tab/>
        <w:t>26 710</w:t>
        <w:tab/>
        <w:t>8 689</w:t>
        <w:br/>
        <w:t>Кредиторська заборгованість за розрахунками з оплати праці</w:t>
        <w:tab/>
        <w:tab/>
        <w:t>410</w:t>
        <w:tab/>
        <w:t>411</w:t>
        <w:br/>
        <w:tab/>
        <w:tab/>
        <w:t>27 120</w:t>
        <w:tab/>
        <w:t>9 100</w:t>
        <w:br/>
        <w:br/>
        <w:t>Управління ризиками є важливим елементом діяльності Товариства. Основні ризики, притаманні діяльності Товариства є ті, які стосуються кредитного, валютного ризику і ризику ліквідності. Опис ризиків Товариства та управління політикою щодо цих ризиків полягає в наступному.</w:t>
        <w:br/>
        <w:t>Ризик ліквідності</w:t>
        <w:br/>
        <w:t>Ризиком ліквідності є ризик того, що Товариство не зможе сплатити по зобов'язанням при настанні терміну їх погашення. Товариство здійснює ретельне управління і контроль за ліквідністю. Товариство використовує процедуру підготовки бюджету і прогнозування руху грошових коштів, що забезпечує наявність у Товариства необхідних коштів для виконання своїх платіжних зобов'язань. На основі прогнозованих потоків грошових коштів приймаються вирішення про вкладення грошових коштів або залученні фінансування, коли це потрібно. Проведення політики управління кредитним ризиком дає Товариству досить грошових коштів на погашення її зобов'язань в строк.</w:t>
        <w:br/>
        <w:br/>
        <w:t>31.12.2014</w:t>
        <w:tab/>
        <w:t>До 3 місяців</w:t>
        <w:tab/>
        <w:t xml:space="preserve">До 6 місяців </w:t>
        <w:tab/>
        <w:t xml:space="preserve">До 12  місяців </w:t>
        <w:tab/>
        <w:t>Більше 1 року</w:t>
        <w:tab/>
        <w:t>Всього</w:t>
        <w:br/>
        <w:tab/>
        <w:tab/>
        <w:tab/>
        <w:tab/>
        <w:tab/>
        <w:br/>
        <w:t>ДЕБІТОРСЬКА ЗАБОРГОВАНІСТЬ</w:t>
        <w:tab/>
        <w:tab/>
        <w:tab/>
        <w:tab/>
        <w:br/>
        <w:t>Торгова дебіторська заборгованість</w:t>
        <w:tab/>
        <w:t>35 641</w:t>
        <w:tab/>
        <w:t>293</w:t>
        <w:tab/>
        <w:t>267</w:t>
        <w:tab/>
        <w:t>2 159</w:t>
        <w:tab/>
        <w:t>38 360</w:t>
        <w:br/>
        <w:t>Інша дебіторська заборгованість</w:t>
        <w:tab/>
        <w:t>-</w:t>
        <w:tab/>
        <w:t>6 239</w:t>
        <w:tab/>
        <w:t>-</w:t>
        <w:tab/>
        <w:t>-</w:t>
        <w:tab/>
        <w:t>6 239</w:t>
        <w:br/>
        <w:t>Дебіторська заборгованість за розрахунками з бюджетом</w:t>
        <w:tab/>
        <w:t>642</w:t>
        <w:tab/>
        <w:t>-</w:t>
        <w:tab/>
        <w:t>-</w:t>
        <w:tab/>
        <w:t>-</w:t>
        <w:tab/>
        <w:t>642</w:t>
        <w:br/>
        <w:t>Дебіторська заборгованість за авансами виданими</w:t>
        <w:tab/>
        <w:t>32</w:t>
        <w:tab/>
        <w:t>-</w:t>
        <w:tab/>
        <w:t>-</w:t>
        <w:tab/>
        <w:t>-</w:t>
        <w:tab/>
        <w:t>32</w:t>
        <w:br/>
        <w:t>Грошові кошти</w:t>
        <w:tab/>
        <w:tab/>
        <w:tab/>
        <w:tab/>
        <w:tab/>
        <w:br/>
        <w:t>Грошові кошти на поточному рахунку</w:t>
        <w:tab/>
        <w:t>1 010</w:t>
        <w:tab/>
        <w:t>-</w:t>
        <w:tab/>
        <w:t>-</w:t>
        <w:tab/>
        <w:t>-</w:t>
        <w:tab/>
        <w:t>1 010</w:t>
        <w:br/>
        <w:tab/>
        <w:tab/>
        <w:tab/>
        <w:tab/>
        <w:tab/>
        <w:br/>
        <w:t>ИТОГО АКТИВИ</w:t>
        <w:tab/>
        <w:t>37 325</w:t>
        <w:tab/>
        <w:t>6 532</w:t>
        <w:tab/>
        <w:t>267</w:t>
        <w:tab/>
        <w:t>2 159</w:t>
        <w:tab/>
        <w:t>46 283</w:t>
        <w:br/>
        <w:tab/>
        <w:tab/>
        <w:tab/>
        <w:tab/>
        <w:tab/>
        <w:br/>
        <w:t>КРЕДИТОРСЬКА ЗАБОРГОВАНІСТЬ</w:t>
        <w:tab/>
        <w:tab/>
        <w:tab/>
        <w:tab/>
        <w:br/>
        <w:tab/>
        <w:tab/>
        <w:tab/>
        <w:tab/>
        <w:tab/>
        <w:br/>
        <w:t>Кредиторська заборгованість за товари, роботи, послуги</w:t>
        <w:tab/>
        <w:t>26 477</w:t>
        <w:tab/>
        <w:t>-</w:t>
        <w:tab/>
        <w:t>-</w:t>
        <w:tab/>
        <w:t>-</w:t>
        <w:tab/>
        <w:t>26 477</w:t>
        <w:br/>
        <w:t>Поточні зобов'язання за розрахунками з оплати праці</w:t>
        <w:tab/>
        <w:t>410</w:t>
        <w:tab/>
        <w:t>-</w:t>
        <w:tab/>
        <w:t>-</w:t>
        <w:tab/>
        <w:t>-</w:t>
        <w:tab/>
        <w:t>410</w:t>
        <w:br/>
        <w:t>Інша поточна кредиторська  заборгованість</w:t>
        <w:tab/>
        <w:t>652</w:t>
        <w:tab/>
        <w:t>-</w:t>
        <w:tab/>
        <w:t>-</w:t>
        <w:tab/>
        <w:t>-</w:t>
        <w:tab/>
        <w:t>652</w:t>
        <w:br/>
        <w:t>Поточні зобов'язання за розрахунками з бюджетом</w:t>
        <w:tab/>
        <w:t>698</w:t>
        <w:tab/>
        <w:t>-</w:t>
        <w:tab/>
        <w:t>-</w:t>
        <w:tab/>
        <w:t>-</w:t>
        <w:tab/>
        <w:t>698</w:t>
        <w:br/>
        <w:t>Кредиторська заборгованість за авансами одержаними</w:t>
        <w:tab/>
        <w:t>233</w:t>
        <w:tab/>
        <w:t>-</w:t>
        <w:tab/>
        <w:t>-</w:t>
        <w:tab/>
        <w:t>-</w:t>
        <w:tab/>
        <w:t>233</w:t>
        <w:br/>
        <w:t>ИТОГО ЗОБОВ'ЯЗАННЯ</w:t>
        <w:tab/>
        <w:t>28 470</w:t>
        <w:tab/>
        <w:t>-</w:t>
        <w:tab/>
        <w:t>-</w:t>
        <w:tab/>
        <w:t>-</w:t>
        <w:tab/>
        <w:t>28 470</w:t>
        <w:tab/>
        <w:br/>
        <w:tab/>
        <w:tab/>
        <w:tab/>
        <w:tab/>
        <w:tab/>
        <w:br/>
        <w:t>ЧИСТА ПОЗИЦІЯ</w:t>
        <w:tab/>
        <w:t>8 855</w:t>
        <w:tab/>
        <w:t>6 532</w:t>
        <w:tab/>
        <w:t>267</w:t>
        <w:tab/>
        <w:t>2 159</w:t>
        <w:tab/>
        <w:t>17 813</w:t>
        <w:br/>
        <w:br/>
        <w:t>Кредитний ризик</w:t>
        <w:br/>
        <w:t>Кожен клас фінансових активів, представлений в звіті про фінансове положення Товариства до певної міри схильний до кредитного ризику. Керівництво розвиває і вводить політики і процедури, які мінімізують впливи негативних подій, викликаних реалізацією ризиків на фінансове положення Товариства.</w:t>
        <w:br/>
        <w:t>Фінансові інструменти, які мають кредитний ризик, - це в основному дебіторська заборгованість з основної діяльності і інша дебіторська заборгованість. Кредитний ризик, пов'язаний з цими активами обмежений  унаслідок розміру клієнтської бази Товариства і безперервними процедурами моніторингу кредитоспроможності  клієнтів і інших дебіторів.</w:t>
        <w:br/>
        <w:t>Дебіторська заборгованість Товариства представлена дебіторською заборгованістю державних підприємств, комерційних організацій і приватних осіб, при цьому кожна з груп дебіторів має кредитний ризик. Збір дебіторської заборгованості від уряду в основному залежить від  політичних і економічних чинників і не завжди піддається контролю з боку Товариства.</w:t>
        <w:br/>
        <w:t xml:space="preserve">Проте, керівництво робить всі можливі заходи, щоб мінімізувати ризик неповернення дебіторської заборгованості від цієї категорії дебіторів. Зокрема кредитоспроможність таких дебіторів оцінюється на основі фінансових показників. </w:t>
        <w:br/>
        <w:t>Валютний ризик</w:t>
        <w:br/>
        <w:t>Для Товариства, як і для багатьох інших суб'єктів підприємницької діяльності, які здійснюють свою діяльність в Україні, іноземні валюти, зокрема, долар США і євро, відіграють істотну роль у процесі здійснення господарських операцій. Станом на 31 грудня 2014 р. офіційний курс Національного банку України ("НБУ") становив 15,769 гривні за 1 USD і 19,233 гривні за 1 євро.</w:t>
        <w:br/>
        <w:t>Детальна інформація про зміну офіційного курсу ключових іноземних валют за звітний і попередні періоди наведена нижче.</w:t>
        <w:br/>
        <w:t xml:space="preserve"> Долар США</w:t>
        <w:tab/>
        <w:t>2014</w:t>
        <w:tab/>
        <w:t>2013</w:t>
        <w:br/>
        <w:t xml:space="preserve"> </w:t>
        <w:tab/>
        <w:t>Середньорічний курс</w:t>
        <w:tab/>
        <w:t>11,954</w:t>
        <w:tab/>
        <w:t>7,993</w:t>
        <w:br/>
        <w:t xml:space="preserve"> </w:t>
        <w:tab/>
        <w:t>Курс НБУ на кінець періоду</w:t>
        <w:tab/>
        <w:t>15,769</w:t>
        <w:tab/>
        <w:t>7,993</w:t>
        <w:br/>
        <w:t>ЕВРО</w:t>
        <w:tab/>
        <w:t>2014</w:t>
        <w:tab/>
        <w:t>2013</w:t>
        <w:br/>
        <w:t xml:space="preserve"> </w:t>
        <w:tab/>
        <w:t>Середньорічний курс</w:t>
        <w:tab/>
        <w:t>15,781</w:t>
        <w:tab/>
        <w:t>10,616</w:t>
        <w:br/>
        <w:t xml:space="preserve"> </w:t>
        <w:tab/>
        <w:t>Курс НБУ на кінець періоду</w:t>
        <w:tab/>
        <w:t>19,233</w:t>
        <w:tab/>
        <w:t>11,042</w:t>
        <w:br/>
        <w:br/>
        <w:t>Відповідно до МСФЗ 7, валютний ризик виникає за фінансовими інструментами у валютах, які не є функціональними і є монетарними за характером; ризики, пов'язані з перерахунком валют, не враховуються. Валютний ризик виникає, в основному по не функціональним валют, в яких Товариство утримує фінансові інструменти.</w:t>
        <w:br/>
        <w:t>Грошові кошти в іноземній валюті, а також торгова дебіторська та кредиторська заборгованість, що призводять до виникнення валютного ризику, відсутні на балансі у Товариства. Однак ціна основного ресурсу Товариства - природного газу - прив'язаний до курсу долару США, і таким чином опосередковано несе валютний ризик для його бізнесу.</w:t>
        <w:br/>
        <w:t xml:space="preserve">В результаті кризових явищ в економіці України (див. Примітка 4) протягом звітного періоду сталась суттєва девальвація національної валюти. Станом на 1 березня 2015 року курси валют склали 27,763 грн. за долар США (+76%) та 31,419 грн. за євро (+63%). </w:t>
        <w:br/>
        <w:t>Товариство не проводило операцій з метою хеджування валютного ризику.</w:t>
        <w:br/>
        <w:br/>
        <w:t>Примітка 23. Події після звітної дати</w:t>
        <w:br/>
        <w:t>У період після закінчення звітного 2014 року і до підписання цього фінансового звіту не відбулося яких-небудь подій, які могли мати істотний вплив на дану звітність.</w:t>
        <w:br/>
        <w:t>Разом з тим, у відповідь на девальвацію національної валюти в результаті кризових явищ в економіці України, про що йшлося у примітці 22, Національною комісією, що здійснює державне регулювання у сферах енергетики та комунальних послуг, з квітня 2015 року підвищуються граничні тарифи на природний газ (+ХХ%) та електроенергію (+YY %), які є найбільшими статтями витрат підприємства, а також на теплову енергію (+ZZ%) для населення, що є одним з найбільших джерел доходів підприємства. Дана обставина матиме суттєвий вплив на фінансові результати підприємства за 2015 рік, кількісний вимір якого розрахувати наразі не є можливим.</w:t>
        <w:br/>
        <w:t xml:space="preserve">ДОВІДКА ПРО ФІНАНСОВИЙ СТАН </w:t>
        <w:br/>
        <w:t>На підставі даних фінансової звітності розраховані  показники, які характеризують фінансовий, майновий стан та рентабельність Товариства</w:t>
        <w:br/>
        <w:t>Показники</w:t>
        <w:tab/>
        <w:t>Орієнтовне позитивне значення показника</w:t>
        <w:tab/>
        <w:t>Станом на 31.12.2014</w:t>
        <w:tab/>
        <w:t>Станом на 31.12.2013</w:t>
        <w:br/>
        <w:tab/>
        <w:tab/>
        <w:tab/>
        <w:br/>
        <w:t>Коефіцієнт абсолютної ліквідності</w:t>
        <w:tab/>
        <w:t>&gt; 0 збільшення   0,25 - 0,5</w:t>
        <w:tab/>
        <w:t>0,04</w:t>
        <w:tab/>
        <w:t>0,26</w:t>
        <w:br/>
        <w:t>Показує  яку частку поточних  боргів підприємство може погасити зараз наявними коштами</w:t>
        <w:tab/>
        <w:tab/>
        <w:tab/>
        <w:br/>
        <w:t>Коефіцієнт загальної ліквідності (покриття)</w:t>
        <w:tab/>
        <w:t>&gt; 1</w:t>
        <w:tab/>
        <w:t>1,71</w:t>
        <w:tab/>
        <w:t>1,86</w:t>
        <w:br/>
        <w:t>Показує яку частку поточних боргів підприємство  може сплатити, якщо для цього використає всі  оборотні активи</w:t>
        <w:tab/>
        <w:t>1,0 - 2,0</w:t>
        <w:tab/>
        <w:tab/>
        <w:br/>
        <w:t>Коефіцієнт фінансової стійкості (або платоспроможності, або автономії)</w:t>
        <w:tab/>
        <w:t>&gt;  0,5</w:t>
        <w:tab/>
        <w:t>0,54</w:t>
        <w:tab/>
        <w:t>0,69</w:t>
        <w:br/>
        <w:t>Показує, в якій мірі підприємство не залежить від своїх кредиторів</w:t>
        <w:tab/>
        <w:tab/>
        <w:tab/>
        <w:br/>
        <w:t>Коефіцієнт структури капіталу (фінансування)</w:t>
        <w:tab/>
        <w:t>&lt; 1</w:t>
        <w:tab/>
        <w:t>0,85</w:t>
        <w:tab/>
        <w:t>0,44</w:t>
        <w:br/>
        <w:t>Показує співвідношення залучених і власних коштів.</w:t>
        <w:tab/>
        <w:t>0,5 - 1,0</w:t>
        <w:tab/>
        <w:tab/>
        <w:br/>
        <w:tab/>
        <w:tab/>
        <w:tab/>
        <w:br/>
        <w:t>Коефіцієнт рентабельності активів</w:t>
        <w:tab/>
        <w:t>&gt; 0</w:t>
        <w:tab/>
        <w:t>0,23</w:t>
        <w:tab/>
        <w:t>(0,11)</w:t>
        <w:br/>
        <w:t>Характеризує ефективність використання активів підприємства</w:t>
        <w:tab/>
        <w:tab/>
        <w:tab/>
        <w:br/>
        <w:t>Коефіцієнт абсолютної ліквідності характеризує можливість підприємства виконувати свої поточні зобов'язання за рахунок ліквідних активів (грошові кошти). Одержане значення коефіцієнта свідчить про те, що Товариство в разі необхідності може миттєво погасити 4 % своєї короткострокової заборгованості.</w:t>
        <w:br/>
        <w:t>Коефіцієнт загальної ліквідності показує, якою мірою поточні зобов'язання можуть бути покриті поточними активами. Розраховане значення коефіцієнту говорить про те, що на кожну гривню своїх короткострокових зобов'язань Товариство має 1,71 гривні поточних активів. Тобто, в разі необхідності Товариству розрахуватися одночасно з усіма короткостроковими боргами, воно може їх погасити за рахунок своїх оборотних засобів.</w:t>
        <w:br/>
        <w:t>Коефіцієнт автономії характеризує незалежність фінансового стану Товариства  від позикових коштів. Він показує частку власних засобів у загальній сумі джерел. Товариству майже не потрібно залучення позикових коштів для фінансування своєї діяльності.</w:t>
        <w:br/>
        <w:t>Коефіцієнт фінансування розраховується як співвідношення залучених та власних коштів характеризує залежність Товариства від залучених коштів. Товариству майже не потрібно залучення позикових коштів для фінансування своєї діяльності.</w:t>
        <w:br/>
        <w:t>Коефіцієнт ефективності використання активів дозволяє визначити ефективність використання активів Товариства Тобто він показує, скільки гривень прибутку заробила кожна гривня активів підприємства. Значення цього показника свідчить про те, що на кінець року Товариство з однієї гривні активів одержувало 0,23 гривні прибутку.</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p>
    <w:tbl>
      <w:tblPr>
        <w:tblW w:w="9638" w:type="dxa"/>
        <w:jc w:val="left"/>
        <w:tblInd w:w="0" w:type="dxa"/>
        <w:tblLayout w:type="fixed"/>
        <w:tblCellMar>
          <w:top w:w="0" w:type="dxa"/>
          <w:left w:w="57" w:type="dxa"/>
          <w:bottom w:w="0" w:type="dxa"/>
          <w:right w:w="57" w:type="dxa"/>
        </w:tblCellMar>
      </w:tblPr>
      <w:tblGrid>
        <w:gridCol w:w="8032"/>
        <w:gridCol w:w="1606"/>
      </w:tblGrid>
      <w:tr>
        <w:trPr/>
        <w:tc>
          <w:tcPr>
            <w:tcW w:w="8032" w:type="dxa"/>
            <w:tcBorders/>
          </w:tcPr>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Звіт роздруковано з використанням програмної системи Фондові технології. Звіт АТ</w:t>
              <w:br/>
              <w:t>Версія 09.05.03  (c) ТОВ "Фондові технології та консультації", MMIII - MMXV</w:t>
            </w:r>
          </w:p>
        </w:tc>
        <w:tc>
          <w:tcPr>
            <w:tcW w:w="1606" w:type="dxa"/>
            <w:tcBorders/>
          </w:tcPr>
          <w:p>
            <w:pPr>
              <w:pStyle w:val="Normal"/>
              <w:widowControl w:val="false"/>
              <w:autoSpaceDE w:val="false"/>
              <w:snapToGrid w:val="false"/>
              <w:jc w:val="right"/>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bl>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8:00Z</dcterms:created>
  <dc:creator/>
  <dc:description/>
  <cp:keywords/>
  <dc:language>en-US</dc:language>
  <cp:lastModifiedBy>Admin</cp:lastModifiedBy>
  <dcterms:modified xsi:type="dcterms:W3CDTF">2015-04-28T10:18:00Z</dcterms:modified>
  <cp:revision>2</cp:revision>
  <dc:subject/>
  <dc:title>Титульний аркуш</dc:title>
</cp:coreProperties>
</file>